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ы Администрации Асиновского город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тепова Юрия Романовича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по 31 декабря 201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88"/>
        <w:gridCol w:w="807"/>
        <w:gridCol w:w="699"/>
        <w:gridCol w:w="1496"/>
        <w:gridCol w:w="1197"/>
        <w:gridCol w:w="807"/>
        <w:gridCol w:w="11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ларированный доход за 2012 год (руб)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тепов Юрий Ром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252,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в том числе: доход по месту работы – 274781,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я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443,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комнаты в квартире-695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 от вкладов в банках-5962,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 от ценных бумаг-17064,6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индивидуальна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ва ВАЗ-21214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адовы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а Газ-31029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дивидуальны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цеп 01,модель ТС 821303(индивидуальны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дивидуаль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Courier New" w:hAnsi="Courier New" w:cs="Courier New"/>
      <w:i/>
      <w:iCs/>
      <w:sz w:val="18"/>
      <w:szCs w:val="18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6:00Z</dcterms:created>
  <dc:creator>bychkova</dc:creator>
  <dc:description/>
  <cp:keywords/>
  <dc:language>en-US</dc:language>
  <cp:lastModifiedBy>user</cp:lastModifiedBy>
  <cp:lastPrinted>2012-04-12T11:54:00Z</cp:lastPrinted>
  <dcterms:modified xsi:type="dcterms:W3CDTF">2013-05-21T04:28:00Z</dcterms:modified>
  <cp:revision>4</cp:revision>
  <dc:subject/>
  <dc:title/>
</cp:coreProperties>
</file>