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ГОРОДСКОГО ПОСЕЛЕНИЯ  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9.07.20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№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96/1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Асин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Административного регламента по предоставлению жилых помещений муниципального специализированного жилищного фонда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28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28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Жилищным кодексом Российской Федерации, Федеральным  законом от 06.10.2003 № 131-ФЗ «Об общих принципах организации местного самоуправления в Российской Федерации», Федеральным законом от 27.07.2006 №152-ФЗ «О персональных данных», Федеральным  законом от 27.07.2010 № 210-ФЗ «Об организации предоставления государственных и муниципальных услуг», Уставом муниципального образования «Асиновское городское поселение» и Решением Совета Асиновского городского поселения от 11.12.2006 № 64 «О порядке предоставления в муниципальном образовании «Асиновское городское поселение» жилых помещений муниципального специализированного жилищного фонда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Административный регламент по предоставлению жилых помещений муниципального специализированного жилищного фонда согласно приложению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у отдела управления делами (Сафоновой Н.И.) организовать опубликование настоящего постановления на официальном сайте Асинов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нтроль за исполнением настоящего постановления  оставляю за собой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9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9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9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9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9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иновского городского поселения</w:t>
        <w:tab/>
        <w:t xml:space="preserve">                                                  Ю.Р. Кутеп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9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678" w:hanging="46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678" w:hanging="46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иновского городского посел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1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    от ________________№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дминистративный регламент по предоставлению жилых помещений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специализированного жилищного фон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I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-142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ый регламент по предоставлению жилых помещений муниципального специализированного жилищного фонда (далее - Регламент) определяет механизм оказанияАдминистрацией Асиновского городского поселения муниципальной услуги по предоставлению жилых помещений муниципального специализированного жилищного фонда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-142" w:firstLine="4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ламен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н в соответствии со следующими нормативными правовыми актами: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Жилищным кодексом Российской Федерации;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м 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м законом от 27.07.2006 №152-ФЗ «О персональных данных»;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вом муниципального образования «Асиновское городское поселение»;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ем Совета Асиновского городского поселения от 11.12.2006 № 64 «О порядке предоставления в муниципальном образовании «Асиновское городское поселение» жилых помещений муниципального специализированного жилищного фонда»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firstLine="28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Регламент разработан в целях повышения качества предоставления и доступности муниципальной услуги по предоставлению (далее - муниципальная услуга) жилых помещений муниципального специализированного жилищного фонда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физическим лицам (далее по тексту - граждане)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лужебных жилых помещени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жилых помещений в муниципальных общежитиях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жилых помещений маневренного фонд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жилых помещений в домах системы социального обслуживания населен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жилых помещений фонда для временного поселения вынужденных переселенцев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жилых помещений фонда для временного поселения лиц, признанных беженцам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жилых помещений для детей-сирот и детей, оставшихся без попечения родителей, лиц из числа детей-сирот и детей, оставшихся без попечения родителей;</w:t>
      </w:r>
      <w:bookmarkStart w:id="0" w:name="_GoBack"/>
      <w:bookmarkEnd w:id="0"/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жилых помещений для социальной защиты отдельных категорий граждан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4. Получателями муниципальной услуги являются граждане Российской Федерации, </w:t>
      </w:r>
      <w:r>
        <w:rPr>
          <w:rFonts w:cs="Times New Roman" w:ascii="Times New Roman" w:hAnsi="Times New Roman"/>
          <w:sz w:val="24"/>
          <w:szCs w:val="24"/>
        </w:rPr>
        <w:t>указанные в статьях 93 - 98 Жилищного кодекса Российской Федерац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Настоящий Регламент, а также иная информация о порядке предоставления муниципальной услуги, размещается в информационно-телекоммуникационной сети «Интернет» по адресу:http://gorod.asino.ru/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II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андарт предоставле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Муниципальную услугу предоставляет Администрация Асиновского городского поселения, ответственным за предоставление услуги является структурное подразделение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Асиновского городского поселения - отдел управления имуществом и землями (далее - отдел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месте нахождения и графике работы Администрации Асиновского городского поселения, должностном лице, номерах телефонов для справок, адресах электронной почты приведены в Приложении № 1 к настоящему Административному регламенту, а также размещаются в средствах массовой информации, в информационно-телекоммуникационной сети «Интернет», на информационном стенд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ая услуга может быть предоставлена в многофункциональном центре, отвечающем требованиям действующего законодательства, в соответствии с соглашениями, заключенными между многофункциональным центром и Администрацией Асиновского городского поселени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Заявителями для получения муниципальной услуги являются отдельные категории граждан (далее - заявители), указанные в статье 1.4 настоящего Регламент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едоставление муниципальной услуги осуществляется бесплатно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Информация, предоставляемая  заинтересованным лицам о муниципальной услуге, является открытой и общедоступной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5. Информирование о правилах предоставления муниципальной услуги  включает в себя информирование непосредствен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м специалистом по управлению муниципальным жилищным фондом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иновского городского поселения (далее-специалист отдела), а также с использованием средств телефонной и почтовой связи (в том числе электронной почты), посредством размещения информации в сети информационно-телекоммуникационной сети «Интернет», средствах массовой информации, информационном стенде, издания информационных материалов (брошюр, буклетов, проспектов, памяток и др.), иным способом, позволяющим осуществлять информирование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1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устном виде на личном приеме или посредством телефонной связи к  специалисту отдел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письменном виде почтой или по электронной почте в адрес Администрации Асиновского городского поселени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2.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чень документов, необходимых для получения муниципальной услуг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ремя приема и выдачи документов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оки рассмотрения заявлени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ста размещения информации, а также справочных материалов по вопросам предоставления муниципальной услуг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3. Информирование (консультации) по процедуре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входящих номерах, под которыми зарегистрированы в системе делопроизводства отдела заявления по вопросам предоставления муниципальной услуг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принятии решения по конкретному заявлению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6.4. При консультировании по электронной почте по вопросам, указанным в подпунктах 2.6.2 и 2.6.3. настоящего Регламента, ответ на обращение направляется на электронный адрес заявителя в срок, не превышающий 10 рабочих дней со дня поступления обращения. Ответы на вопросы, не предусмотренные в подпунктах 2.6.2 и 2.6.3. настоящего Регламента, направляются на электронный адрес заявителя в срок, не превышающий 30 календарных дней со дня регистрации электронного обращения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5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6. Основными требованиями к информированию (консультированию) заинтересованных лиц являютс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стоверность и полнота информирования об услуге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четкость в изложении информации об услуге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добство и доступность получения информации об услуге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еративность предоставления информации об услуге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7. Индивидуальное устное информирование осуществляется специалистом отдела при личном обращении заинтересованных лиц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 отдела, осуществляющий устное информирование на личном приеме, должен 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 при индивидуальном устном информировании не может превышать в среднем 20 минут. Индивидуальное устное информирование осуществляется в среднем не более 20 минут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для подготовки ответа требуется продолжительное время, специалист отдела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 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устном обращении заинтересованных лиц специалист отдела, осуществляющий прием и информирование, дает ответ самостоятельно.  Если специалист отдела не может в данный момент ответить на вопрос самостоятельно, то он может предложить обратиться с вопросом в письменной форме либо согласовать другое время для получения консультаци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6.8. При информировании о порядке предоставления муниципальной услуги посредством телефонной связи ответственный специалист, сняв трубку, должен назвать наименование своего отдела,  должность, фамилию, имя, отчество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нце информирования специалист отдела должен кратко подвести итог разговора и перечислить действия, которые необходимо предпринять (кто именно, когда и что должен сделать). Разговор по телефону не должен продолжаться в среднем более 10 минут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евозможности специалиста отдела, принявшего звонок, самостоятельно ответить на поставленный вопрос, он должен переадресовать его Начальнику отдела управления имуществом и землями и сообщить об этом заинтересованному лицу, указав номер телефона руководител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Письменное обращение подлежит обязательной регистрации в течение трех дней с момента поступления в Администрацию Асиновского городского посел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ая услуга при письменном обращении предоставляется в течение 30 календарных дней со дня регистрации заявл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время ожидания заявителей в очереди при подаче заявления (получении документов) – не свыше 20 минут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приема заявителей у специалиста по обращениям граждан и делопроизводству в Совете при подаче заявления (получении документов) – не свыше 20 минут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Требования к письменному обращению лица, необходимые для предоставления муниципальной услуг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е обращение в обязательном порядке должно содержать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амилию, имя, отчество гражданин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чтовый адрес (либо адрес электронной почты, если ответ должен быть дан в форме электронного документа), на который должен быть направлен ответ либо уведомление о переадресации обращен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ржательную сторону обращения, то есть изложение автором сути обращения, заявления, жалобы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чную подпись лиц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ту написани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е обращение оформляется согласно Приложению № 2 к настоящему Регламенту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местно с письменным обращением заявитель предоставляет документы, согласно Приложению № 3 к настоящему Регламенту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ь вправе представить документы, указанные в Приложении № 4 к настоящему Регламенту по собственной инициативе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Основания для отказа в приеме документов, необходимых для предоставления муниципальной услуги, отказа в предоставлении муниципальной услуги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1. Основания отказа в приеме документов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упление письменного обращения, неподписанного заявителем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упление обращения без указания фамилии, имени, отчества заявителя и (или) его почтового адрес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9.2. Основания отказа в предоставлении муниципальной услуги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ратившееся лицо не может являться получателем муниципальной услуги (в случаях, установленных законодательством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соответствие обстоятельств, указанных заявителем в письменном обращении, установленным в ходе рассмотрения данного обращения фактическим данным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сутствие свободного жилого помещения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оставление совместно с письменным обращением в соответствии с абзацем 4 пункта 2.8 настоящего Регламента документов, которые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В случае, 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пециалист отдела, предоставляющий муниципальную услугу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При получении письменного обращения, в котором содержатся нецензурные  либо оскорбительные выражения, угрозы жизни, здоровью и имуществу должностного лица, а также членов его семьи, обращение оставляется без ответа по существу поставленных в нем вопросов, заявителю, направившему обращение, сообщается о недопустимости злоупотребления правом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 Специалист отдела обязан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ействовать в строгом соответствии с действующими нормативно-правовыми актами и настоящим Регламентом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нимать все необходимые меры для предоставления исчерпывающих ответов на обращения заявителей, используя информационные ресурсы структурного подразделения, информационно-справочные системы, нормативно-правовые акты, разъяснения федеральных органов контроля и надзора, методические материалы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рректно и внимательно относится к заявителям, не унижать их честь и достоинство, а также в вежливой форме информировать заявителей по существу обращений. О порядке предоставления муниципальной услуги, максимальных сроках ее предоставления, об основаниях, при наличии которых муниципальная услуга не предоставляется, а также предоставлять в пределах своей компетенции иную информацию, интересующую лиц, в соответствии с настоящим Регламентом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 Специалист отдела не вправе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едставлять заявителям недостоверную информацию, не соответствующую нормативно-правовым актам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едставлять заявителям сведения, не подлежащие разглашению в соответствии с законодательством Российской Федерации, а также составляющие государственную или иную охраняемую законом тайну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авать правовую оценку актов (решений) действий (бездействия) ответственных за предоставление муниципальной услуги лиц, иных обстоятельств и событий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5. К помещениям, в которых предоставляется муниципальная услуга, предъявляются следующие требования: вход в здание, в котором размещается Администрация Асиновского городского поселения оборудуется соответствующей информационной табличкой (вывеской). Входы в кабинет Администрации Асиновского городского поселения, в котором осуществляется предоставление муниципальной услуги, оборудуется информационной табличкой с указанием наименования должности специалиста, осуществляющего предоставление муниципальной услуг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ерритории, прилегающей к зданию, в котором размещена Администрация Асиновского городского поселения, оборудуется места для парковки транспортных средств, доступ заявителей к которым является бесплатны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ещения оборудуются местами для информирования, ожидания и приема заявителей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6. К оборудованию мест ожиданияпредъявляются следующие требования: места ожидания должны соответствовать комфортным условиям для заявителей, оборудованы мебелью (стол, стулья), местом общественного пользования (туалет) и хранения верхней одежды граждан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7. К помещению, в котором осуществляется прием заявителейпредъявляются следующие требования: помещения для приема заявителей должны соответствовать комфортным условиям для заявителей и оптимальным условиям работы специалиста, предоставляющего муниципальную услугу. Рабочее место специалиста отдела, предоставляющего муниципальную услугу, оборудуется персональным компьютером с возможностью доступа к информационным базам данных, печатающим и сканирующим устройства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рганизации рабочих мест предусматривается возможность свободного входа и выхода специалиста, предоставляющего муниципальную услугу, из помещ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III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тивные процедур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едоставление муниципальной услуги 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и регистрация документов от  зая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вичная проверка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отрение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е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писание последовательности прохождения процедуры предоставления муниципальной услуги представлено в блок – схеме (Приложение № 5 к настоящему Регламент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Максимальный срок рассмотрения заявления и предоставления муниципальной услуги установлен не более 30 календарных дней со дня регистрации обра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ием и регистрация документов от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1. Основанием для начала предоставления муниципальной услуги является обращение гражданина с приложением документов, указанных в абзаце 4 пункта 2.8 Регламе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2. Индивидуальные письменные обращения направляются путем почтовых отправлений, отправлений по электронной почте, либо предоставляются лично в Администрацию Асиновского город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3. Заявление согласно Приложению № 2 к настоящему Регламенту должно подаваться лично заявителем. В случае невозможности подачи заявления лично заявителем его интересы может представлять иное лицо при предъявлении паспорта или иного документа, удостоверяющего личность согласно полномочий нотариально заверенной довере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4. Требования к письменному обращению лица, необходимые для предоставления муниципальной услуги, установлены в соответствии с 2.8Регламе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5. Письменное обращение подлежит обязательной регистрации в течение трех дней с момента посту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6. При поступлении обращения с перечнем документов посредством электронной почты специалист, ответственный за приём и регистрацию документов, в сроки, определенные п. 3.4.5 настоящего Регламента вносит информацию в «Журнал документов» электронной базы данных о поступившем обращ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7. Ведущий специалист по обращениям граждан и делопроизводству в Совете, ответственный за прием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танавливает личность заявителя, в том числе, проверяет документ, удостоверяющий личность (статус) заявителя либо полномочия его предста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танавливает наличие документов, указанных в приложении к заявлению, регистрирует заявление в установлен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ставляет опись документов, представленных к заявлению </w:t>
      </w:r>
      <w:r>
        <w:rPr>
          <w:rFonts w:eastAsia="Times New Roman" w:cs="Times New Roman" w:ascii="Times New Roman" w:hAnsi="Times New Roman"/>
          <w:sz w:val="24"/>
          <w:lang w:eastAsia="ru-RU"/>
        </w:rPr>
        <w:t>согласно Приложению № 6 к настояще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действий – 20 минут на одного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8. Ведущий специалист по обращениям граждан и делопроизводству в Совете в порядке делопроизводства передает документы, представленные заявителем, уполномоченному должностному лицу для рассмотрения и определения конкретного специалиста, ответственного за производство по зая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действия – 1 календарны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9. Уполномоченное должностное лиц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 специалиста, ответственного за производство по зая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орядке делопроизводства направляет документы на исполнение специали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действия – 3 календарных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ервичная проверка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.1. Основанием для начала административной процедуры первичной проверки документов является поступление документов специалисту отдела, ответственному за производство по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5.2. Специалист отдела проводит первичную проверку представленных документов на предмет соответствия их требованиям законодательства и настоящего Регламента, удостоверяясь, ч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- представлены все требуемые док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- документы подписа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- документы в установленных законодательством случаях нотариально завере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- тексты документов написаны разборчи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- фамилии, имена, отчества, адреса мест жительств написаны пол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- не истек срок действия представленн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Максимальный срок выполнения действий – 1 календарный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3 Специалист отдела,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4. В случае, если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пециалист, ответственный за предоставление муниципальной услуг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5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тайн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6. В случае, если обращение, указанное в пункте 3.4.3 Регламента, поступило в форме электронного документа, ответ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5.7. При установлении фактов отсутствия необходимых документов, несоответствия представленных документов обязательным требованиям специалист отде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- готовит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- в порядке делопроизводства направляет ответ уполномоченному должностному лицу для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Максимальный срок выполнения действия – 2 календарных дн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5.8. Уполномоченное должностное лицо подписывает ответ о наличии препятствий для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Максимальный срок выполнения действия – 2 календарных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9. Ведущий специалист по обращениям граждан и делопроизводству в Совете  регистрирует и направляет ответ по почтовому адресу, 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специалист по обращениям граждан и делопроизводству в Совете, в случае, если обращение поступило в форме электронного документа, регистрирует подписанный ответ в «Журнале документов» электронной базы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действия – 2 календарных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10. По результатам административной процедуры по первичной проверке документов и после устранения препятствий для предоставления муниципальной услуги специалист отдела формирует дело заявителя для рассмотрения вопроса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действия – 3 календарных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Рассмотрение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1. Основанием для начала административной процедуры рассмотрения документов является сформированное дело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2. Специалист отдела, осуществляет проверку документов на соответствие требованиям, установленным  законодательством, а также указанным в п. 2.8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3. Специалист отдела в соответствии с утвержденным в установленном порядке Администрацией Асиновского городского поселения Порядком организации межведомственного взаимодействия направляет запросы с целью получения и приобщения к рассматриваемому заявлению документов согласно Приложению № 4 к настоящему Регламент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4. Специалист отдела предоставляет письменное обращение заявителя, представленные им документы, а также документы, полученные согласно п. 3.6.3Регламента вКомиссию по учету и распределению жилья (далее-Комиссия) Администрации Асин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284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5. Комиссия проводит вторичную проверку предоставленных заявителем документов.3.6.6. По результатам административной процедуры принимается реш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7. 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. 2.9.2Регламента на основании решени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8. Специалист отдела готовит проект уведомл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уведомления об отказе в предоставлении муниципальной услуги должен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ание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воды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9. Специалист отдела в порядке делопроизводства направляет проект уведомления об отказе в предоставлении муниципальной услуги уполномоченному должностному лицу для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10. Уполномоченное должностное лицо рассматривает проект уведомления об отказе в предоставлении муниципальной услуги и подписывает 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11. Специалист по обращению граждан и делопроизводству в Совете  регистрирует и направляет подписанное уведомление по почтовому адресу (с уведомлением о вручении отказа в предоставлении муниципальной услуги), уведомление об отказе в предоставлении муниципальной услуги на обращение, поступившее в форме электронного документа, по желанию заявителя может быть направлено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12. Специалист, ответственный за отправку документов, в случае, если обращение поступило в форме электронного документа, регистрирует подписанное уведомление в «Журнале документов» электронной базы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13. Максимальный срок выполнения действий административной процедуры рассмотрения документов – 14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1. Основанием для начала административной процедуры предоставления муниципальной услуги является отсутствие оснований для отказа в предоставлении муниципальной услуги в соответствии с п. 2.9.2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2. Решение о предоставлении жилых помещений муниципального специализированного жилищного фондаоформляется постановлением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3. Специалист отдела осуществляет подготовку постановления Администрации Асиновского городского поселенияо предоставлении гражданину жилого помещения муниципального специализированного жилищного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4. Подписанное Главой Администрации постановление регистрируется в книге реги</w:t>
        <w:softHyphen/>
        <w:t>страции постановлений. Постановлению присваивается порядковый номер согласно книге ре</w:t>
        <w:softHyphen/>
        <w:t>гистрации и д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остановления  специалист отдела,  готовит соответствующее извещение для выдачи заявителю, в котором указывается наименование органа, предоставляющего муниципальную услугу, дата направления сообщения и исходящий номер, адрес, фамилия, имя, отчество заявителя, дата и основание предоставления гражданину жилого помещения муниципального специализированного жилищного фон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6. Специалист отдела в порядке делопроизводства направляет проект извещения уполномоченному должностному лицу для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7. Уполномоченное должностное лицо рассматривает проект извещения и подписывает 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8. Специалист по обращению граждан и делопроизводству в Совете регистрирует и направляет извещение по почтовому адресу, извещение на обращение, поступившее в форме электронного документа, может быть по желанию заявителя направлено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9. Специалистпо обращению граждан и делопроизводству в Совете,  в случае, если обращение поступило в форме электронного документа, регистрирует подписанное извещение в «Журнале документов» электронной базы данн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10. Максимальный срок выполнения действий административной процедуры предоставления муниципальной услуги – 5 календарных дней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и формы контроля за предоставлением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Текущий контроль за соблюдением последовательности действий, определенных Регламентом, и принятием решений специалистомотдела осуществляется должностными лицами, определенными отдельными муниципальными правовыми актами Администрации Асиновского городского поселения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ий контроль осуществляется в форме проверок соблюдения и исполнения специалистами положений настоящего Регламента, иных нормативных правовых актов, определяющих порядок выполнения административных процедур. Периодичность осуществления текущего контроля устанавливается уполномоченными должностными лицам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текущий контроль осуществляется в процессе согласования и визирования подготовленных специалистом отдела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Контроль за полнотой и качеством предоставления муниципальной услуги включает в себя проведение проверки документов, выявление и устранение нарушений прав заявителей, рассмотрение, принятие в пределах компетенции решений и подготовку ответов на обращения заявителей по вопросам предоставления муниципальной услуги, содержащие жалобы на решения, действия (бездействие) должностных лиц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Порядок проведения проверок устанавливается отдельными муниципальными правовыми актами Администрации Асиновского городского поселения. По результатам проверки составляется акт и в случае выявления нарушений прав заявителей осуществляется привлечение лиц, допустивших нарушение, к ответственности в соответствии с действующим законодательством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Специалист отдела несет ответственность за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лноту и грамотность проведенного консультирования заявителей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ение сроков и порядка приема документов, правильность внесения записей в документы и соответствующие журнал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ноту представленных заявителями документо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рядок выдачи документ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 специалиста отдела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V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Заявитель в ходе предоставления муниципальной услуги вправе обратится с жалобой на действия (бездействие) органа, предоставляющего муниципальную услугу, или должностного лица, предоставляющего муниципальную услугу, либо муниципального служащего к Главе Администрации Асиновского городского поселени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2. Жалоба подается в письменной форме на бумажном носителе, в электронной форме в Администрацию Асиновского городского поселения. Жалобы на решения, принятые Главой Администрации Асиновского городского поселения рассматриваются Главой Администрации Асиновского городского поселения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Асиновского город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Заявитель может обратиться с жалобой в том числе в следующих случаях: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рушение срока предоставления муниципальной услуги;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Регламентом;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Жалоба должна содержать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5. 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ях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ях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ях,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должностное лицо Администрации Асиновского городского поселения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ях, если причины, по которым ответ по существу постано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6.Жалоба, поступившая в Администрацию Асиновского городского поселения подлежит рассмотрению Главой Администрации Асиновского городского поселения в течение пятнадцати рабочих дней со дня ее регистрации, а в случае обжалования отказа Администрации Асиновского городского поселения, должностного лица Администрации Асиновского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ок рассмотрения жалобы может быть сокращен на основании положений действующего законодательства Российской Федерации.   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По результатам рассмотрения жалобы Администрация Асиновского городского поселения принимает одно из следующих решений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довлетворяет жалобу, в том числе в форме отмены принятого решения, исправления допущенных Администрацией Асиновского городского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казывает в удовлетворении жалобы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8. Не позднее дня, следующего за днем принятия решения, указанного в пункте 5.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9. Если в результате рассмотрения обращение признано обоснованным, то Главой Администрации Асиновского городского поселения принимается решение о применении меры дисциплинарной ответственности к специалисту, допустившему нарушения  требований законодательства Российской Федерации и законодательства Томской области, настоящего Административного регламента иных муниципальных правовых акт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Асиновского городского поселения принимает решение о незамедлительном направлении имеющихся материалов в органы прокуратур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98"/>
      </w:tblGrid>
      <w:tr>
        <w:trPr/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1" w:hanging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Административному регламенту по предоставлению жилых помещений муниципального специализированного жилищного фонда</w:t>
            </w:r>
          </w:p>
          <w:p>
            <w:pPr>
              <w:pStyle w:val="Normal"/>
              <w:spacing w:lineRule="auto" w:line="240" w:before="0" w:after="0"/>
              <w:ind w:left="114" w:firstLine="268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Асиновского город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рес:  ул. имени  Ленина, 40, г. Асино, Томская обл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лефон: 8(38241) 2-32-09, тел./факс: 8(38241) 2-24-9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рес электронной почты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dminpo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sin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mskne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402"/>
        <w:gridCol w:w="820"/>
        <w:gridCol w:w="204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б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еб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Лебедев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митрий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чальник отдела управления имуществом и землям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(38241) 2-32-09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уб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алья Николаевна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по управлению муниципальным жилищным фон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(38241) 2-32-09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приема гражда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м специалистом по управлению муниципальным жилищным фондом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5627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ный ден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ема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 8.00 до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3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098" w:hanging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 по предоставлению жилых помещений муниципального специализированного жилищного фонда</w:t>
      </w:r>
    </w:p>
    <w:p>
      <w:pPr>
        <w:pStyle w:val="Normal"/>
        <w:autoSpaceDE w:val="false"/>
        <w:spacing w:lineRule="exact" w:line="240" w:before="0" w:after="0"/>
        <w:ind w:left="4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78" w:before="62" w:after="0"/>
        <w:ind w:left="4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чальнику отдела управления имуществом и землямиД.А. Лебедеву</w:t>
      </w:r>
    </w:p>
    <w:p>
      <w:pPr>
        <w:pStyle w:val="Normal"/>
        <w:tabs>
          <w:tab w:val="clear" w:pos="708"/>
          <w:tab w:val="left" w:pos="8717" w:leader="underscore"/>
        </w:tabs>
        <w:autoSpaceDE w:val="false"/>
        <w:spacing w:lineRule="exact" w:line="278" w:before="0" w:after="0"/>
        <w:ind w:left="4958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гражданина (ки) _______________________</w:t>
      </w:r>
    </w:p>
    <w:p>
      <w:pPr>
        <w:pStyle w:val="Normal"/>
        <w:autoSpaceDE w:val="false"/>
        <w:spacing w:lineRule="auto" w:line="240" w:before="29" w:after="0"/>
        <w:ind w:left="6466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.И.О. полностью)</w:t>
      </w:r>
    </w:p>
    <w:p>
      <w:pPr>
        <w:pStyle w:val="Normal"/>
        <w:autoSpaceDE w:val="false"/>
        <w:spacing w:lineRule="auto" w:line="240" w:before="29" w:after="0"/>
        <w:ind w:left="496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</w:t>
      </w:r>
    </w:p>
    <w:p>
      <w:pPr>
        <w:pStyle w:val="Normal"/>
        <w:tabs>
          <w:tab w:val="clear" w:pos="708"/>
          <w:tab w:val="left" w:pos="9356" w:leader="underscore"/>
        </w:tabs>
        <w:autoSpaceDE w:val="false"/>
        <w:spacing w:lineRule="exact" w:line="552" w:before="0" w:after="0"/>
        <w:ind w:left="4958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живающего(ей) по адресу:_____________</w:t>
      </w:r>
    </w:p>
    <w:p>
      <w:pPr>
        <w:pStyle w:val="Normal"/>
        <w:tabs>
          <w:tab w:val="clear" w:pos="708"/>
          <w:tab w:val="left" w:pos="8827" w:leader="underscore"/>
        </w:tabs>
        <w:autoSpaceDE w:val="false"/>
        <w:spacing w:lineRule="exact" w:line="552" w:before="5" w:after="0"/>
        <w:ind w:left="494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.____________________________________</w:t>
      </w:r>
    </w:p>
    <w:p>
      <w:pPr>
        <w:pStyle w:val="Normal"/>
        <w:autoSpaceDE w:val="false"/>
        <w:spacing w:lineRule="auto" w:line="240" w:before="163" w:after="0"/>
        <w:ind w:left="353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163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ошу  Вас предоставить  жилое  помещение   муниципального специализированногожилищного фонда _________________________________________________________________________________</w:t>
      </w:r>
    </w:p>
    <w:p>
      <w:pPr>
        <w:pStyle w:val="Normal"/>
        <w:autoSpaceDE w:val="false"/>
        <w:spacing w:lineRule="auto" w:line="240" w:before="163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вязи с тем, что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еречислить конкретные обстоятельства)</w:t>
      </w:r>
    </w:p>
    <w:p>
      <w:pPr>
        <w:pStyle w:val="Normal"/>
        <w:autoSpaceDE w:val="false"/>
        <w:spacing w:lineRule="auto" w:line="240" w:before="163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163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есто работы (службы):_________________________________________________________________</w:t>
      </w:r>
    </w:p>
    <w:p>
      <w:pPr>
        <w:pStyle w:val="Normal"/>
        <w:tabs>
          <w:tab w:val="clear" w:pos="708"/>
          <w:tab w:val="left" w:pos="9346" w:leader="underscor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35" w:leader="underscore"/>
        </w:tabs>
        <w:autoSpaceDE w:val="false"/>
        <w:spacing w:lineRule="auto" w:line="240" w:before="53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тав семьи:</w:t>
        <w:tab/>
      </w:r>
    </w:p>
    <w:p>
      <w:pPr>
        <w:pStyle w:val="Normal"/>
        <w:tabs>
          <w:tab w:val="clear" w:pos="708"/>
          <w:tab w:val="left" w:pos="9235" w:leader="underscore"/>
        </w:tabs>
        <w:autoSpaceDE w:val="false"/>
        <w:spacing w:lineRule="auto" w:line="240" w:before="53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235" w:leader="underscore"/>
        </w:tabs>
        <w:autoSpaceDE w:val="false"/>
        <w:spacing w:lineRule="auto" w:line="240" w:before="53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235" w:leader="underscore"/>
        </w:tabs>
        <w:autoSpaceDE w:val="false"/>
        <w:spacing w:lineRule="auto" w:line="240" w:before="53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235" w:leader="underscore"/>
        </w:tabs>
        <w:autoSpaceDE w:val="false"/>
        <w:spacing w:lineRule="auto" w:line="240" w:before="53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235" w:leader="underscore"/>
        </w:tabs>
        <w:autoSpaceDE w:val="false"/>
        <w:spacing w:lineRule="auto" w:line="240" w:before="53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 наличии жилых помещений на праве собственности или по договорам социального найма (в т.ч. у членов семьи):___________________________________________________________</w:t>
      </w:r>
    </w:p>
    <w:p>
      <w:pPr>
        <w:pStyle w:val="Normal"/>
        <w:tabs>
          <w:tab w:val="clear" w:pos="708"/>
          <w:tab w:val="left" w:pos="9235" w:leader="underscore"/>
        </w:tabs>
        <w:autoSpaceDE w:val="false"/>
        <w:spacing w:lineRule="auto" w:line="240" w:before="53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ind w:left="71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46" w:leader="underscor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предоставления служебного жилого помещения:</w:t>
      </w:r>
    </w:p>
    <w:p>
      <w:pPr>
        <w:pStyle w:val="Normal"/>
        <w:tabs>
          <w:tab w:val="clear" w:pos="708"/>
          <w:tab w:val="left" w:pos="9346" w:leader="underscore"/>
        </w:tabs>
        <w:autoSpaceDE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  период   трудовых   отношений с ____________________________________________________</w:t>
      </w:r>
    </w:p>
    <w:p>
      <w:pPr>
        <w:pStyle w:val="Normal"/>
        <w:tabs>
          <w:tab w:val="clear" w:pos="708"/>
          <w:tab w:val="left" w:pos="9346" w:leader="underscor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346" w:leader="underscore"/>
        </w:tabs>
        <w:autoSpaceDE w:val="false"/>
        <w:spacing w:lineRule="exact" w:line="274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выбрать: органом местного самоуправления, муниципальным предприятием, учреждением, в связи с избранием на выборные должности в органы местного самоуправления)</w:t>
      </w:r>
    </w:p>
    <w:p>
      <w:pPr>
        <w:pStyle w:val="Normal"/>
        <w:autoSpaceDE w:val="false"/>
        <w:spacing w:lineRule="exact" w:line="240" w:before="0" w:after="0"/>
        <w:ind w:left="715" w:hanging="715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чие сведения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ind w:left="715" w:hanging="71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ind w:left="715" w:hanging="71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ind w:left="715" w:hanging="71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Федеральным законом от 27.07.2006 №152-ФЗ «О персональных данных» даю Администрации Асиновского городского поселения согласие на обработку моих персональных данных.</w:t>
      </w:r>
    </w:p>
    <w:p>
      <w:pPr>
        <w:pStyle w:val="Normal"/>
        <w:autoSpaceDE w:val="false"/>
        <w:spacing w:lineRule="exact" w:line="240" w:before="0" w:after="0"/>
        <w:ind w:left="71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                                                 _________________/______________________/    </w:t>
      </w:r>
    </w:p>
    <w:p>
      <w:pPr>
        <w:pStyle w:val="Normal"/>
        <w:tabs>
          <w:tab w:val="clear" w:pos="708"/>
          <w:tab w:val="left" w:pos="4963" w:leader="none"/>
        </w:tabs>
        <w:autoSpaceDE w:val="false"/>
        <w:spacing w:lineRule="auto" w:line="240" w:before="72" w:after="0"/>
        <w:ind w:left="715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ата)</w:t>
        <w:tab/>
        <w:t>(подпись, 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ь лица, принявшего заявление с приложением документов на ___________лист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type w:val="nextPage"/>
          <w:pgSz w:w="11906" w:h="16838"/>
          <w:pgMar w:left="1843" w:right="427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</w:t>
      </w:r>
    </w:p>
    <w:p>
      <w:pPr>
        <w:pStyle w:val="Normal"/>
        <w:autoSpaceDE w:val="false"/>
        <w:spacing w:lineRule="exact" w:line="240" w:before="0" w:after="0"/>
        <w:ind w:firstLine="49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autoSpaceDE w:val="false"/>
        <w:spacing w:lineRule="exact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 по     предоставлению жилых помещений муниципального специализированного жилищного фон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окументов, предоставляемых гражданином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Администрацию Асиновского город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ля предоставления муниципальной услуги заявитель прилагает следующие документы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опия документа, удостоверяющего личность (в полном объеме, включая незаполненные страницы) заявителя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копии паспортов (в полном объеме, включая незаполненные страницы) на всех членов семьи, за исключением малолетних детей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копии свидетельств о рождении детей (при наличии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копия свидетельства о заключении брака (при наличии)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копия свидетельства о расторжении брака (при наличии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копия трудовой книжк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трудовой договор (для служебных жилых помещений, общежитий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решение суда об обращении взыскания на жилые помещения (для помещений маневренного фонд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желанию заявителя дополнительно могут представляться иные документы, которые имеют значение для получения муниципальной услуг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При предоставлении копий  заявителем необходимо при себе иметь оригиналы (или нотариально заверенные копии) перечисленных в п. 1 настоящего перечня документов,предоставляемых гражданином в Администрацию Асиновского городского поселения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49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autoSpaceDE w:val="false"/>
        <w:spacing w:lineRule="exact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 по     предоставлению жилых помещений муниципального специализированного жилищного фонд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ов, необходимых для предоставления муниципальной услуги, запрашиваемых специалистом отдела на основании межведомственного запрос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before="0" w:after="0"/>
        <w:ind w:left="0" w:firstLine="3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 отдела запрашивает с использованием межведомственного информационного взаимодействия следующие документы  и (или) информацию:</w:t>
      </w:r>
    </w:p>
    <w:p>
      <w:pPr>
        <w:pStyle w:val="Style16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а на всех членов семьи о наличии (отсутствии) приватизированного жилья;</w:t>
      </w:r>
    </w:p>
    <w:p>
      <w:pPr>
        <w:pStyle w:val="Style16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а на всех членов семьи о наличии (отсутствии) жилых помещений на праве собственности;</w:t>
      </w:r>
    </w:p>
    <w:p>
      <w:pPr>
        <w:pStyle w:val="Style16"/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и наличии жилья в Асиновском городском поселении:</w:t>
      </w:r>
    </w:p>
    <w:p>
      <w:pPr>
        <w:pStyle w:val="Style16"/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равка об отсутствии задолженности за жилищно-коммунальные услуги;</w:t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равка об отсутствии задолженности за электроэнергию;</w:t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ы на занимаемое жилое помещение-квартиру (ордер, договор социального найма, договор найма, договор купли-продажи, договор передачи, технический паспорт, свидетельство о государственной регистрации права собственности)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решение о капитальном ремонте или реконструкции дома (для помещений маневренного фонда)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справка о составе семьи и месте жительства с указанием фамилии, имени, отчества, степени родства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документы, подтверждающие непригодность жилого помещения для проживания в результате чрезвычайных ситуаций (для помещений маневренного фонда).</w:t>
      </w:r>
    </w:p>
    <w:p>
      <w:pPr>
        <w:pStyle w:val="Style16"/>
        <w:numPr>
          <w:ilvl w:val="0"/>
          <w:numId w:val="3"/>
        </w:numPr>
        <w:spacing w:before="0" w:after="0"/>
        <w:ind w:left="0" w:firstLine="3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ин вправе предоставить необходимые для принятия на учет документы, указанные в п. 1 настоящего Перечня документов, необходимых для предоставления муниципальной услуги, запрашиваемых специалистом отдела на основании межведомственного запроса, в полном объеме самостоятельно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49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autoSpaceDE w:val="false"/>
        <w:spacing w:lineRule="exact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 по     предоставлению жилых помещений муниципального специализированного жилищного фонда</w:t>
      </w:r>
    </w:p>
    <w:p>
      <w:pPr>
        <w:pStyle w:val="Normal"/>
        <w:autoSpaceDE w:val="false"/>
        <w:spacing w:lineRule="exact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следовательности действий при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5937250" cy="4942840"/>
                <wp:effectExtent l="5080" t="5715" r="5715" b="5080"/>
                <wp:wrapNone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4942800"/>
                          <a:chOff x="0" y="0"/>
                          <a:chExt cx="5937120" cy="4942800"/>
                        </a:xfrm>
                      </wpg:grpSpPr>
                      <wps:wsp>
                        <wps:cNvSpPr/>
                        <wps:spPr>
                          <a:xfrm>
                            <a:off x="0" y="1861920"/>
                            <a:ext cx="1886040" cy="1396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редоставление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0" y="1861920"/>
                            <a:ext cx="1955880" cy="93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каз в предоставлении 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1280" y="3142080"/>
                            <a:ext cx="1645200" cy="58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об отказ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040" y="0"/>
                            <a:ext cx="2095560" cy="698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рием и регистрация обра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9360" y="2793240"/>
                            <a:ext cx="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047240"/>
                            <a:ext cx="1886040" cy="58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Рассмотрение обращ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920" y="1280160"/>
                            <a:ext cx="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1280160"/>
                            <a:ext cx="0" cy="5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4128120"/>
                            <a:ext cx="2165400" cy="814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Контроль за предоставление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val="ru-RU" w:bidi="ar-SA"/>
                                </w:rPr>
                                <w:t>муниципально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SimSun;宋体"/>
                                  <w:color w:val="auto"/>
                                  <w:lang w:val="ru-RU" w:bidi="ar-SA" w:eastAsia="zh-CN"/>
                                </w:rPr>
                                <w:t xml:space="preserve">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920" y="453888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1280" y="45388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325872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3724200"/>
                            <a:ext cx="0" cy="8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-9pt;margin-top:9.6pt;width:467.5pt;height:389.2pt" coordorigin="-180,192" coordsize="9350,7784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3" fillcolor="white" stroked="t" o:allowincell="f" style="position:absolute;left:-180;top:3124;width:2969;height:219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SimSun;宋体" w:cs="Times New Roman"/>
                            <w:color w:val="auto"/>
                            <w:lang w:val="ru-RU" w:eastAsia="zh-CN" w:bidi="ar-SA"/>
                          </w:rPr>
                          <w:t>Предоставление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" fillcolor="white" stroked="t" o:allowincell="f" style="position:absolute;left:6090;top:3124;width:3079;height:146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каз в предоставлении 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" fillcolor="white" stroked="t" o:allowincell="f" style="position:absolute;left:6310;top:5140;width:2590;height:91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ведомление об отказ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6" fillcolor="white" stroked="t" o:allowincell="f" style="position:absolute;left:2790;top:192;width:3299;height:109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SimSun;宋体" w:cs="Times New Roman"/>
                            <w:color w:val="auto"/>
                            <w:lang w:val="ru-RU" w:eastAsia="zh-CN" w:bidi="ar-SA"/>
                          </w:rPr>
                          <w:t>Прием и регистрация обращ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30,4591" to="7630,4956" ID="Line 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8" fillcolor="white" stroked="t" o:allowincell="f" style="position:absolute;left:3010;top:1841;width:2969;height:91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SimSun;宋体" w:cs="Times New Roman"/>
                            <w:color w:val="auto"/>
                            <w:lang w:val="ru-RU" w:eastAsia="zh-CN" w:bidi="ar-SA"/>
                          </w:rPr>
                          <w:t>Рассмотрение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0,2208" to="1250,3099" ID="Line 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0,2208" to="7630,3128" ID="Line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1" fillcolor="white" stroked="t" o:allowincell="f" style="position:absolute;left:2839;top:6693;width:3409;height:128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SimSun;宋体" w:cs="Times New Roman"/>
                            <w:color w:val="auto"/>
                            <w:lang w:val="ru-RU" w:eastAsia="zh-CN" w:bidi="ar-SA"/>
                          </w:rPr>
                          <w:t xml:space="preserve">Контроль за предоставлением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val="ru-RU" w:bidi="ar-SA"/>
                          </w:rPr>
                          <w:t>муниципально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SimSun;宋体"/>
                            <w:color w:val="auto"/>
                            <w:lang w:val="ru-RU" w:bidi="ar-SA" w:eastAsia="zh-CN"/>
                          </w:rPr>
                          <w:t xml:space="preserve">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0,7340" to="2789,7340" ID="Line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0,7340" to="7629,7340" ID="Line 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0,5324" to="1250,7339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0,6057" to="7630,7339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0" cy="313690"/>
                <wp:effectExtent l="38100" t="0" r="38735" b="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25pt,28.25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1117600" cy="0"/>
                <wp:effectExtent l="635" t="5080" r="0" b="508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150.95pt,1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1047750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2pt" to="379.45pt,1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49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Normal"/>
        <w:autoSpaceDE w:val="false"/>
        <w:spacing w:lineRule="exact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 по     предоставлению жилых помещений муниципального специализированного жилищного фон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документов к заявл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(ФИО заявителя)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пия документа, удостоверяющего личность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_______________________________________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Копии предоставленных документов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__________________________________________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__________________________________________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__________________________________________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__________________________________________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__________________________________________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__________________________________________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__________________________________________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__________________________________________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__________________________________________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дал 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(ФИО заявителя)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л _____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6" w:hanging="6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4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3980;fld=134" TargetMode="External"/><Relationship Id="rId3" Type="http://schemas.openxmlformats.org/officeDocument/2006/relationships/hyperlink" Target="mailto:adminpos@asino.tomsk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25:00Z</dcterms:created>
  <dc:creator>user</dc:creator>
  <dc:description/>
  <dc:language>en-US</dc:language>
  <cp:lastModifiedBy>AAGP</cp:lastModifiedBy>
  <cp:lastPrinted>2013-07-26T08:59:00Z</cp:lastPrinted>
  <dcterms:modified xsi:type="dcterms:W3CDTF">2013-08-01T02:25:00Z</dcterms:modified>
  <cp:revision>2</cp:revision>
  <dc:subject/>
  <dc:title/>
</cp:coreProperties>
</file>