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приложение 1 таблицу по коду администратора доходов 915 дополнить строкой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2 02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б)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71,895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46,795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63,3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3,6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6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5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,8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,7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77,2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4,021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9,68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337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185,97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6,9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16,364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916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2,71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,71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1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1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97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7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6,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06, 0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1:00Z</dcterms:created>
  <dc:creator>КомStar Service</dc:creator>
  <dc:description/>
  <cp:keywords/>
  <dc:language>en-US</dc:language>
  <cp:lastModifiedBy>Нач. Эконом. отдела</cp:lastModifiedBy>
  <cp:lastPrinted>2013-03-04T09:24:00Z</cp:lastPrinted>
  <dcterms:modified xsi:type="dcterms:W3CDTF">2013-03-25T02:33:00Z</dcterms:modified>
  <cp:revision>21</cp:revision>
  <dc:subject/>
  <dc:title>СОВЕТ АСИНОВСКОГО ГОРОДСКОГО ПОСЕЛЕНИЯ</dc:title>
</cp:coreProperties>
</file>