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</w:t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Асиновское городское поселение» на 2013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3 год» от 28.12.2012 № 25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1.Внести в Решение Совета Асиновского городского поселения «О бюджете муниципального образования «Асиновское городское поселение» на 2013 год» от 28.12.2012 № 25 (с изменениями от 01.02.2013 № 26;  от 06.03.2013 № 29, от 26.03.2013 № 35; от 06.06.2013 № 47; от 28.06.2013 № 49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3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прогнозируемый общий объём доходов бюджета поселения в сумме </w:t>
      </w:r>
      <w:r>
        <w:rPr>
          <w:b/>
        </w:rPr>
        <w:t>288122,944</w:t>
      </w:r>
      <w:r>
        <w:rPr/>
        <w:t xml:space="preserve"> тыс. рублей, в том числе налоговые и неналоговые доходы в сумме  </w:t>
      </w:r>
      <w:r>
        <w:rPr>
          <w:b/>
        </w:rPr>
        <w:t xml:space="preserve">38 236,060 </w:t>
      </w:r>
      <w:r>
        <w:rPr/>
        <w:t xml:space="preserve">тыс. </w:t>
      </w:r>
      <w:r>
        <w:rPr>
          <w:b/>
        </w:rPr>
        <w:t xml:space="preserve">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общий объём расходов бюджета поселения  </w:t>
      </w:r>
      <w:r>
        <w:rPr>
          <w:b/>
        </w:rPr>
        <w:t>309759,547</w:t>
      </w:r>
      <w:r>
        <w:rPr/>
        <w:t xml:space="preserve">  тыс. рублей; 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3)  размер дефицита бюджета в сумме </w:t>
      </w:r>
      <w:r>
        <w:rPr>
          <w:b/>
        </w:rPr>
        <w:t>21 636,603</w:t>
      </w:r>
      <w:r>
        <w:rPr/>
        <w:t xml:space="preserve"> тыс. рублей.»;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б)    приложения 6, 7  изложить в новой редак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3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759,547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798,197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845,054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31,099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1,099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2,427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,727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7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72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672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,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,955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255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55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55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7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7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7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3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3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54,5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2,71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2,7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2,71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9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П "Составление декларации безопасности Гидротехнических сооружений 2013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9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9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235,9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2,7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,745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55,629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55,629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65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65,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1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,116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8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430,59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62,62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08,53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6,63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6,638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221,89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,89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,09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,64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45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МО «Асиновский район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5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45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21,147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1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9,99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 чрезвычайных  ситуаций 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99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799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4,85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4,85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4,85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газоснабже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ой сети холодного водоснабжения жилых домов  объектов ЖКХ мкр. "ПМК-16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ыш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вентиляци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Обеспечение инженерно-технической укрепленности объекта-водозабор, расположенный в г. Асино, 2,1 километр на запад от ориентира: мост через реку Итатка на автотрассе Асино-Томск  на 2012-2016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6,826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,82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715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715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8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311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311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68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563,3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Поддержка ветеранской организации города Асино" на 201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1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,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0,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3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1,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119,1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19,1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1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6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  <w:tab w:val="right" w:pos="1287" w:leader="none"/>
              </w:tabs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ab/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5,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2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842,25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мероприятия, связанные с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5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82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7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7,6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приобретение глубинного насоса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крыши бани по адресу ул. Рабочая, 1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государственной (муниципальной) собственности (строительство наружной сети холодного водоснабжения жилых домов  объектов ЖКХ мкр. "ПМК-16"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</w:t>
            </w:r>
            <w:r>
              <w:rPr>
                <w:color w:val="000000"/>
                <w:sz w:val="20"/>
                <w:szCs w:val="20"/>
              </w:rPr>
              <w:t>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01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решений суда</w:t>
            </w:r>
            <w:r>
              <w:rPr>
                <w:color w:val="000000"/>
                <w:sz w:val="20"/>
                <w:szCs w:val="20"/>
              </w:rPr>
              <w:t xml:space="preserve">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 запаса уг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благоустройству поселения (премировани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мер по сбалансированности местных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подготовке к зиме объектов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многоквартирных домов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многоквартирных домов за счет средств бюджета субъект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6,6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 бюджета субъект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21,89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424,98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 момента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я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В.А. Алешин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5:00Z</dcterms:created>
  <dc:creator>КомStar Service</dc:creator>
  <dc:description/>
  <cp:keywords/>
  <dc:language>en-US</dc:language>
  <cp:lastModifiedBy>Нач. Эконом. отдела</cp:lastModifiedBy>
  <cp:lastPrinted>2013-07-23T16:43:00Z</cp:lastPrinted>
  <dcterms:modified xsi:type="dcterms:W3CDTF">2013-07-23T09:47:00Z</dcterms:modified>
  <cp:revision>4</cp:revision>
  <dc:subject/>
  <dc:title>СОВЕТ АСИНОВСКОГО ГОРОДСКОГО ПОСЕЛЕНИЯ</dc:title>
</cp:coreProperties>
</file>