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</w:rPr>
      </w:pPr>
      <w:r>
        <w:rPr>
          <w:b/>
        </w:rPr>
        <w:t>от 28.12.2012</w:t>
        <w:tab/>
        <w:t xml:space="preserve">                                № 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поселения «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ассмотрев обращение Главы Администрации Асиновского городского поселения о необходимости внесения изменений в Решение Совета Асиновского городского поселения «О бюджете муниципального образования «Асиновское городское поселение» на 2012 год» от 29.12.2011 № 3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1.Внести в Решение Совета Асиновского городского поселения «О бюджете муниципального образования «Асиновское городское поселение» на 2012 год» от 29.12.2011 № 371 (с изменениями от 07.02.2012 № 380, от 06.03.2012 № 384, от 19.04.2012 № 388, от 05.05.2012 № 405, от 19.07.2012 № 420, от 06.09.2012 № 433, от 27.09.2012 № 437, от 15.11.2012 № 16)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одпункты 1, 2  пункта 1 изложить в следующей редакции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«1) прогнозируемый общий объём доходов бюджета поселения в сумме 197 762 465 рублей  81 копейка, в том числе налоговые и неналоговые доходы в сумме 33 446 300 рублей;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2) общий объём расходов бюджета поселения 207 960 338 рублей;</w:t>
      </w:r>
    </w:p>
    <w:p>
      <w:pPr>
        <w:pStyle w:val="Normal"/>
        <w:ind w:left="284" w:hanging="284"/>
        <w:jc w:val="both"/>
        <w:rPr/>
      </w:pPr>
      <w:r>
        <w:rPr/>
        <w:tab/>
        <w:t>3) размер дефицита бюджета в сумме 10 197 872  рубля 19 копеек;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б) приложения  5, 6, 8, 12  изложить в ново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84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4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7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062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 00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муниципальной собственности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3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446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поселен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640 6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 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обеспечение мероприятий по капитальному ремонту многоквартирных жилых домов 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 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568 4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выполнение работ по восстановлению системы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уг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организацию благоустройства территор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ежегодных автомобильных гонок, посвященных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мероприятия по удалению и вывозу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исполнение судебных актов по обеспечению жилыми помещениями детей-сирот и детей, оставшихся без попечения родителей, а также лиц из их числа не имеющих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рочие мероприятия  по благоустройств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7 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поддержку мер по обеспечению сбалансированности местных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 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6 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ДЦП «Энергосбережение и повышение энергетической эффективности на территории Томской области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 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ремонт аварийного объекта- водопро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работ по разработке схем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т иных межбюджетных трансфертов, имеющих целевое назначение, прошлых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452 636,19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531 498,93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ных межбюджетных трансфертов, имеющих целевое назначение, прошлых лет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62,74</w:t>
            </w:r>
          </w:p>
        </w:tc>
      </w:tr>
      <w:tr>
        <w:trPr>
          <w:trHeight w:val="6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316 165,81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762 465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</w:t>
      </w:r>
      <w:r>
        <w:rPr/>
        <w:t xml:space="preserve"> год</w:t>
      </w:r>
    </w:p>
    <w:tbl>
      <w:tblPr>
        <w:tblW w:w="104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503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960 338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1 660 918,1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296 018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87 87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 87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9 687,6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4 092,6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6 638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3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18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182,4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34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8 148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 235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85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404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81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5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5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13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913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13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2 82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82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2 820</w:t>
            </w:r>
          </w:p>
        </w:tc>
      </w:tr>
      <w:tr>
        <w:trPr>
          <w:trHeight w:val="59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2 82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2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 574 92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54 92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54 92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5 9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 024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9 024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2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 392 765,1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9 481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225 906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жилых домов за счет средств бюджета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5 264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12 271,33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 575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4 040,82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9 976,74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466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8,08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535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 535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071 848,4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убъекта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7 168,48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87 168,48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6 995,16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4 798,12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,3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3 877,9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3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 016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984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11 434,8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1 434,8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3 622,4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3 622,4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3 293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512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 781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34 839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 839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3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9 680,3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3 102,17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5 078,2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6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 777 39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21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21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денежная выплата (компенсационная выплата) на возмещение расходов  по услугам </w:t>
            </w:r>
            <w:r>
              <w:rPr>
                <w:sz w:val="20"/>
                <w:szCs w:val="20"/>
              </w:rPr>
              <w:t>теплоснабжения и горячего водоснабжения,  поставляемых ООО УК «Чулымское» и  ООО «СтройИнженерСервис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21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5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21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ЦП "Социальная поддержка инвалидов-колясочников на 2012-201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41 27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71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 71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2 5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2 56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ак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15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3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Асин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1 747,9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1 747,9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747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747,9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7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7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0 470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50 470,9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 860 504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 860 504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635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4 635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4 635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4 2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372,13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87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86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 86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361,5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361,51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муниципального жилищного фонда, связанные признанием прав на имуще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7,4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507,49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7 16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7 16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6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68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  на 2012 год, получаемых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бюджета муниципального образования «Асиновский район» </w:t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жил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0 74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37 628,6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ёт средств бюдж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2 271,3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4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4 7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уг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восстановлению системы водоотведения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организацию благоустройства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81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на прочие мероприятия по благоустройству территорий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77 4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ЦП «Повышение энергетической эффективности на территории Асиновского района Томской области на период 2010-2012 гг.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проведение ежегодных автомобильных гонок, посвященных Дню защитника Отечества из бюджета «Асиновский район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ероприятия по удалению и вывозу аммиа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5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беспечение мер поддержки сбалансированности  местных бюджетов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1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6 0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ЦП «Энергосбережение и повышение энергетической эффективности на территории Томской области на период 2010-2012 гг. и на перспективу до 2020 год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 6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ремонт аварийного объекта-водопро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1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полнение работ по разработке схем теплоснабжения гор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 768 838</w:t>
            </w:r>
          </w:p>
        </w:tc>
      </w:tr>
    </w:tbl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 400 000,0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197 872,19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 197 872,19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председателя  к</w:t>
      </w:r>
      <w:r>
        <w:rPr>
          <w:bCs/>
        </w:rPr>
        <w:t>омитета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Н.А. Данильчук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7:00Z</dcterms:created>
  <dc:creator>КомStar Service</dc:creator>
  <dc:description/>
  <cp:keywords/>
  <dc:language>en-US</dc:language>
  <cp:lastModifiedBy>Нач. Эконом. отдела</cp:lastModifiedBy>
  <cp:lastPrinted>2013-01-23T15:13:00Z</cp:lastPrinted>
  <dcterms:modified xsi:type="dcterms:W3CDTF">2013-01-23T08:16:00Z</dcterms:modified>
  <cp:revision>4</cp:revision>
  <dc:subject/>
  <dc:title>СОВЕТ АСИНОВСКОГО ГОРОДСКОГО ПОСЕЛЕНИЯ</dc:title>
</cp:coreProperties>
</file>