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 и в приложение к данному реш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действующему федеральному законодательству решения Совета Асиновского городского поселения от 28.10.2010 «Об утверждении Правил сбора, вывоза бытовых и промышленных отходов на территории Асиновского городского поселения» и приложения к данному решению, во исполнение протеста Асиновской городской прокуратуры от 21.10.2013 № 17-2013, руководствуясь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8.10.2010 № 253 «Об утверждении Правил сбора, вывоза бытовых отходов на территории Асиновского городского поселения» (далее - Решение) и в приложение к данному приложению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именование решения изложить в следующей редакции: «Об утверждении правил сбора, вывоза бытовых отходов и мусора на территор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ункт 1 решения изложить в следующей редакции: «Утвердить правила сбора и вывоза бытовых отходов и мусора на территории муниципального образования «Асиновское городское поселение» согласно приложению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аименование приложения к решению изложить в следующей редакции: «ПРАВИЛА СБОРА, ВЫВОЗА БЫТОВЫХ ОТХОДОВ И МУСОРА НА ТЕРРИТОР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 пункте 1.1. раздела 1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 пункте 1.2. раздела 1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раздел 13. приложения к решению признать утратившим сил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 пункте 14.1. раздела 14. приложения к решению слова «бытовые и промышленные отходы» заменить словами «бытовые отходы и мусор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 пункте 14.3. раздела 14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 абзаце 1 подпункта 18.2.1. пункта 18.2. раздела 18. приложения к решению слова «бытовые и промышленные отходы» заменить словами «бытовые отходы и мусор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в абзаце 2 подпункта 18.2.1. пункта 18.2. раздела 18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в абзаце 3 подпункта 18.2.1. пункта 18.2. раздела 18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в абзаце 1 пункта 18.3. раздела 18.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) в пункте 18.5. раздела 18. приложения к решению слова «бытовых и промышленных отходов» заменить словами «бытовых отходов и мусора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циальной политики, ЖКХ, транспорту и развитию предпринимательства Совета Асиновского городского поселения Кондратенко В.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0:00Z</dcterms:created>
  <dc:creator>AGS</dc:creator>
  <dc:description/>
  <cp:keywords/>
  <dc:language>en-US</dc:language>
  <cp:lastModifiedBy>user</cp:lastModifiedBy>
  <cp:lastPrinted>2013-11-20T08:34:00Z</cp:lastPrinted>
  <dcterms:modified xsi:type="dcterms:W3CDTF">2013-11-20T01:34:00Z</dcterms:modified>
  <cp:revision>19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