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ОЕКТ)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2013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риложение к решению Совета Асиновского городского 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от 08.09.2010 № 242 «Об утверждении правил содержания и ремон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фасадов и сооружен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целях приведения в соответствие действующему законодательству решения Совета Асиновского городского поселения от 08.09.2010 № 242, во исполнение протеста Асиновской городской прокуратуры от 14.06.2013 № 17-2013, руководствуясь Уставом муниципального образования «Асиновское городское поселение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№1 к решению Совета Асиновского городского поселения от 08.09.2010 № 242 «Об утверждении правил содержания и ремонта фасадов и сооружений» следующие изменения:</w:t>
      </w:r>
    </w:p>
    <w:p>
      <w:pPr>
        <w:pStyle w:val="Con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Главы 12 дополнить абзацем следующего содержания: «Проверки проводятся согласно Административного регламента, утвержденного Администрацией Асиновского город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ункты 2, 3, 4, 5, 6, 7, 8, 9, 10, 11, 12, 13, 14, 15, 16, 17, 18, 19 Главы 12 признать утратившими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Главу 13 признать утратившими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председателя контрольно – правового комитета Совета Асиновского городского поселения Дорохова М.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40:00Z</dcterms:created>
  <dc:creator>AGS</dc:creator>
  <dc:description/>
  <cp:keywords/>
  <dc:language>en-US</dc:language>
  <cp:lastModifiedBy>user</cp:lastModifiedBy>
  <cp:lastPrinted>2013-08-22T09:37:00Z</cp:lastPrinted>
  <dcterms:modified xsi:type="dcterms:W3CDTF">2013-08-22T01:38:00Z</dcterms:modified>
  <cp:revision>11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