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Асиновского городского поселения от 28.06.2013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55 «О предоставлении льготы по уплате земельного нало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5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довлетворить протест Асиновской городской прокуратуры от 06.09.2013 № 5-11в-2013 на решение Совета Асиновского городского поселения от 28.06.2013 № 55 «О предоставлении льготы по уплате земельного нало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менить решение Совета Асиновского городского поселения от 28.06.2013 № 55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ервого заместителя Главы Администрации Асиновского городского поселения Родионова И.А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0:00Z</dcterms:created>
  <dc:creator>AGS</dc:creator>
  <dc:description/>
  <cp:keywords/>
  <dc:language>en-US</dc:language>
  <cp:lastModifiedBy>user</cp:lastModifiedBy>
  <cp:lastPrinted>2013-09-18T15:43:00Z</cp:lastPrinted>
  <dcterms:modified xsi:type="dcterms:W3CDTF">2013-09-18T07:43:00Z</dcterms:modified>
  <cp:revision>2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