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       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  <w:tab/>
        <w:tab/>
        <w:t xml:space="preserve">                                                                       №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решение Совета Асиновского городского поселения от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апреля 2009 г.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Рас</w:t>
      </w:r>
      <w:r>
        <w:rPr>
          <w:rFonts w:cs="Times New Roman" w:ascii="Times New Roman" w:hAnsi="Times New Roman"/>
          <w:sz w:val="24"/>
          <w:szCs w:val="24"/>
        </w:rPr>
        <w:t>смотрев протест Асиновского городского прокурора от 14.06.2013 № 17-2013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ложениями Устава муниципального образования 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ложение о порядке управления и распоряжения имуществом, находящимся в собственности муниципального образования «Асиновское городское поселение», утвержденное решением Совета Асиновского городского поселения от 8 апреля 2009 г.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, следующие измен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ьи 8 и 9 исключи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тью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0. Учет муниципального имущества в Реестре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имущество подлежит учету в Реестре муниципального имущества в соответствии с Порядком ведения органами местного самоуправления реестров муниципального имущества, утвержденным приказом Минэкономразвития России от 30 августа 2011 г. № 424 «Об утверждении Порядка ведения органами местного самоуправления реестров муниципального имущества.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екомендовать Администрации Асиновского городского поселения (Ю.Р. Кутепов) привести муниципальные правовые акты Администрации Асиновского городского поселения в соответствие с настоящим решение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подлежит официальному опубликованию в средствах массовой информации, в том числе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С.В. Бажи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90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1. Внести в решение Думы Города Томска от 14.08.2012 №459 «Об утверждении Положения о порядке предоставления имущества муниципальной имущественной казны Города Томска в безвозмездное пользование» следующие изменения:</w:t>
      </w:r>
    </w:p>
    <w:p>
      <w:pPr>
        <w:pStyle w:val="Normal"/>
        <w:shd w:fill="FFFFFF" w:val="clear"/>
        <w:spacing w:lineRule="atLeast" w:line="270" w:before="0" w:after="0"/>
        <w:ind w:firstLine="90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1) В пункте 3.3. Положения о порядке предоставления имущества муниципальной имущественной казны Города Томска в безвозмездное пользование, утвержденного указанным решением (далее - Положение):</w:t>
      </w:r>
    </w:p>
    <w:p>
      <w:pPr>
        <w:pStyle w:val="Normal"/>
        <w:shd w:fill="FFFFFF" w:val="clear"/>
        <w:spacing w:lineRule="atLeast" w:line="270" w:before="0" w:after="0"/>
        <w:ind w:firstLine="900"/>
        <w:jc w:val="both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а) абзац 1 дополнить после слов «за исключением политических партий (далее – некоммерческие организации)» словами «, и физическим лицам, не являющимся хозяйствующими субъектами.»;</w:t>
      </w:r>
    </w:p>
    <w:p>
      <w:pPr>
        <w:pStyle w:val="Normal"/>
        <w:shd w:fill="FFFFFF" w:val="clear"/>
        <w:spacing w:lineRule="atLeast" w:line="270" w:before="0" w:after="0"/>
        <w:ind w:firstLine="90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б) подпункт 3.3.2 изложить в следующей редакции: «3.3.2. Комиссия выносит заключение о целесообразности передачи недвижимого имущества в безвозмездное пользование некоммерческой организации или физическому лицу, не являющемуся хозяйствующим субъектом».</w:t>
      </w:r>
    </w:p>
    <w:p>
      <w:pPr>
        <w:pStyle w:val="Normal"/>
        <w:shd w:fill="FFFFFF" w:val="clear"/>
        <w:spacing w:lineRule="atLeast" w:line="270" w:before="0" w:after="0"/>
        <w:ind w:firstLine="90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2) Подпункт «д» пункта 3.7. Положения изложить в следующей редакции: «д) при наличии положительного заключения Комиссии о целесообразности передачи муниципального имущества в безвозмездное пользование (в случае передачи муниципального недвижимого имущества в безвозмездное пользование некоммерческой организации или физическому лицу, не являющемуся хозяйствующим субъектом);».</w:t>
      </w:r>
    </w:p>
    <w:p>
      <w:pPr>
        <w:pStyle w:val="Normal"/>
        <w:shd w:fill="FFFFFF" w:val="clear"/>
        <w:spacing w:lineRule="atLeast" w:line="270" w:before="0" w:after="0"/>
        <w:ind w:firstLine="90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2. 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70" w:before="0" w:after="0"/>
        <w:ind w:firstLine="90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3. Контроль за исполнением настоящего решения возлож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401"/>
      </w:tblGrid>
      <w:tr>
        <w:trPr>
          <w:trHeight w:val="2564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00.2013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  <w:tr>
        <w:trPr>
          <w:trHeight w:val="125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требовании прокурора города Томска об изменении нормативного правового акта с целью исключения выявленных коррупциогенных фа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в требования прокурора города Томска от 09.10.2013 № 753ж-2011 об изменении нормативного правового акта с целью исключения выявленных коррупциогенных факторов, руководствуясь Уставом Города Томска,</w:t>
            </w:r>
          </w:p>
        </w:tc>
      </w:tr>
      <w:tr>
        <w:trPr>
          <w:trHeight w:val="902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 РЕШИЛА: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ahoma" w:ascii="Tahoma" w:hAnsi="Tahoma"/>
          <w:color w:val="333333"/>
          <w:lang w:eastAsia="ru-RU"/>
        </w:rPr>
        <w:t>         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1. Согласиться с требованием прокурора города Томска от 09.10.2013 № 753ж-2011 об изменении нормативного правового акта с целью исключения выявленных коррупциогенных факторов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2. Постоянной комиссии по Регламенту и правовым вопросам Думы Города Томска (С.Ю.Панов)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вместно с администрацией Города Томска (Н.А.Николайчук) подготовить для рассмотрения на собрании Думы Города Томска проект решения Думы Города Томска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 внесении изменений в решение Думы города Томска 27.11.2007 № 687 «О корректировке Генерального плана и об утверждении Правил землепользования и застройки Муниципального образования «Город Томск» с учетом указанного требования прокурора  города Томс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3. Уведомить прокурора города Томска о результатах рассмотрения требования в письменной форм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4. Настоящее решение вступает в силу с момента его принятия.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5. Контроль за исполнением настоящего решения возложить на постоянную комиссию по Регламенту и правовым вопросам Думы Города Томска (С.Ю.Пан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умы Города Томска                                                                                             С.Е.Ильиных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i/>
            <w:iCs/>
            <w:color w:val="006633"/>
            <w:sz w:val="18"/>
            <w:szCs w:val="18"/>
            <w:lang w:eastAsia="ru-RU"/>
          </w:rPr>
          <w:t>печать этого документа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admin.tomsk.ru/activity/meeting/archive/5_soziv/sobraniya/2013/7/294064/?print=this&amp;doc=284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00Z</dcterms:created>
  <dc:creator>user</dc:creator>
  <dc:description/>
  <dc:language>en-US</dc:language>
  <cp:lastModifiedBy>user</cp:lastModifiedBy>
  <cp:lastPrinted>2013-06-25T13:57:00Z</cp:lastPrinted>
  <dcterms:modified xsi:type="dcterms:W3CDTF">2013-06-25T06:58:00Z</dcterms:modified>
  <cp:revision>2</cp:revision>
  <dc:subject/>
  <dc:title>(Проект)</dc:title>
</cp:coreProperties>
</file>