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</w:t>
      </w:r>
      <w:r>
        <w:rPr>
          <w:b/>
          <w:u w:val="single"/>
        </w:rPr>
        <w:t>26.11.2012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№  </w:t>
      </w:r>
      <w:r>
        <w:rPr>
          <w:b/>
          <w:u w:val="single"/>
        </w:rPr>
        <w:t>307/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го  предновогоднего конкурса «Зимние фантазии 201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рганизации предновогодних мероприятий, в  соответствии с  Федеральным законом  от 06.10.2003 г. № 131 – ФЗ «Об общих принципах организации местного самоуправления 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городской предновогодний конкурс «Зимние фантазии 2013» среди жителей частного сектора Асиновского городского поселения с 29 ноября по 24 декабря 2012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положение о проведении конкурса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форму заявки на участие в конкурсе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комиссии по проведению конкурса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е опубликовать в газете «Диссонанс» и разместить на официальном сайте муниципального образования «Асиновское городское поселение» (http: // 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над исполнением данного постановления возложить на Ведущего  специалиста по молодежной политике, культуре, спорту и связям с общественностью Администрации Асиновского городского поселения Ударцеву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Асиновского городского поселения                                                         Ю. Р. Кутеп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Асин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от_____________  №________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ГО ПРЕДНОВОГОДНЕ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ИМНИЕ ФАНТАЗИИ 20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>Городской предновогодний  конкурс «Зимние фантазии 2013» проводится на территории муниципального образования «Асиновское городское поселение», в целях развития инициативы жителей частного сектора по красочному оформлению приусадебных  территорий  в связи с Новогодними праздниками.</w:t>
      </w:r>
    </w:p>
    <w:p>
      <w:pPr>
        <w:pStyle w:val="Normal"/>
        <w:jc w:val="both"/>
        <w:rPr/>
      </w:pPr>
      <w:r>
        <w:rPr>
          <w:b/>
        </w:rPr>
        <w:t xml:space="preserve">1.2.   </w:t>
      </w:r>
      <w:r>
        <w:rPr/>
        <w:t>Задачами конкурса являются:</w:t>
      </w:r>
    </w:p>
    <w:p>
      <w:pPr>
        <w:pStyle w:val="Normal"/>
        <w:jc w:val="both"/>
        <w:rPr/>
      </w:pPr>
      <w:r>
        <w:rPr/>
        <w:t>1.2.1. Совершенствование форм работы с населением по месту жительства;</w:t>
      </w:r>
    </w:p>
    <w:p>
      <w:pPr>
        <w:pStyle w:val="Normal"/>
        <w:jc w:val="both"/>
        <w:rPr/>
      </w:pPr>
      <w:r>
        <w:rPr/>
        <w:t xml:space="preserve">1.2.2. Создание праздничного настроения в преддверии Нового года;   </w:t>
      </w:r>
    </w:p>
    <w:p>
      <w:pPr>
        <w:pStyle w:val="Normal"/>
        <w:jc w:val="both"/>
        <w:rPr/>
      </w:pPr>
      <w:r>
        <w:rPr/>
        <w:t>1.2.3. Воспитание бережного отношения к труду;</w:t>
      </w:r>
    </w:p>
    <w:p>
      <w:pPr>
        <w:pStyle w:val="Normal"/>
        <w:jc w:val="both"/>
        <w:rPr/>
      </w:pPr>
      <w:r>
        <w:rPr/>
        <w:t>1.2.4. Создание условий для привлечения  наибольшего числа жителей городского поселения для участия в конкурсах социальной направленности.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Конкурс проводится по одной номинации: «Лучшее оформление приусадебной территории в частном секторе».</w:t>
      </w:r>
    </w:p>
    <w:p>
      <w:pPr>
        <w:pStyle w:val="Normal"/>
        <w:jc w:val="both"/>
        <w:rPr/>
      </w:pPr>
      <w:r>
        <w:rPr>
          <w:b/>
        </w:rPr>
        <w:t xml:space="preserve">1.4. </w:t>
      </w:r>
      <w:r>
        <w:rPr/>
        <w:t xml:space="preserve">В конкурсе могут принять участие жители частного сектора муниципального образования «Асиновское городское поселение», подавшие заявку на участие в конкурсе в срок до 24 декабря 2012 года  по адресу: г. Асино, ул. имени Ленина, 40, каб. 309, </w:t>
      </w:r>
    </w:p>
    <w:p>
      <w:pPr>
        <w:pStyle w:val="Normal"/>
        <w:jc w:val="both"/>
        <w:rPr/>
      </w:pPr>
      <w:r>
        <w:rPr/>
        <w:t>тел. 2 32 78.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Организатор конкурса – Администрация Асинов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КРИТЕРИИ КОНКУР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курс оценивается по бальной системе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Конкурсные объекты в номинации «Лучшее оформление приусадебной территории в частном секторе» оцениваются до 10 баллов по каждому критерию, максимально – 50 баллов.</w:t>
      </w:r>
    </w:p>
    <w:p>
      <w:pPr>
        <w:pStyle w:val="Normal"/>
        <w:jc w:val="both"/>
        <w:rPr/>
      </w:pPr>
      <w:r>
        <w:rPr>
          <w:b/>
          <w:i/>
        </w:rPr>
        <w:t>Критерии оценки</w:t>
      </w:r>
      <w:r>
        <w:rPr/>
        <w:t>:</w:t>
      </w:r>
    </w:p>
    <w:p>
      <w:pPr>
        <w:pStyle w:val="Normal"/>
        <w:jc w:val="both"/>
        <w:rPr/>
      </w:pPr>
      <w:r>
        <w:rPr/>
        <w:t>2.2.1. Художественное мастерство и композиционное решение;</w:t>
      </w:r>
    </w:p>
    <w:p>
      <w:pPr>
        <w:pStyle w:val="Normal"/>
        <w:jc w:val="both"/>
        <w:rPr/>
      </w:pPr>
      <w:r>
        <w:rPr/>
        <w:t>2.2.2. Эстетичность оформления;</w:t>
      </w:r>
    </w:p>
    <w:p>
      <w:pPr>
        <w:pStyle w:val="Normal"/>
        <w:jc w:val="both"/>
        <w:rPr/>
      </w:pPr>
      <w:r>
        <w:rPr/>
        <w:t>2.2.3. Оригинальность и фантазия в оформлении;</w:t>
      </w:r>
    </w:p>
    <w:p>
      <w:pPr>
        <w:pStyle w:val="Normal"/>
        <w:jc w:val="both"/>
        <w:rPr/>
      </w:pPr>
      <w:r>
        <w:rPr/>
        <w:t>2.2.4. Состав участников;</w:t>
      </w:r>
    </w:p>
    <w:p>
      <w:pPr>
        <w:pStyle w:val="Normal"/>
        <w:jc w:val="both"/>
        <w:rPr/>
      </w:pPr>
      <w:r>
        <w:rPr/>
        <w:t>2.2.5. Общий дизайнерский вид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ПРОВЕДЕНИЯ КОНКУРС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ДВЕДЕНИЯ ЕГО ИТОГОВ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3.1. </w:t>
      </w:r>
      <w:r>
        <w:rPr/>
        <w:t>К участию в конкурсе допускаются физические лица, подавшие заявку не менее чем за два дня до подведения окончательных  итогов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3.2. </w:t>
      </w:r>
      <w:r>
        <w:rPr/>
        <w:t>Итоги конкурса подводятся конкурсной комиссией, состав которой утвержден постановлением  Администрации Асиновского городского посел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  <w:t xml:space="preserve">3.3. </w:t>
      </w:r>
      <w:r>
        <w:rPr/>
        <w:t>Комиссия по проведению конкурса: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3.3.1. </w:t>
      </w:r>
      <w:r>
        <w:rPr/>
        <w:t>Проводит оценку участников конкурса по всем критериям по бальной системе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  <w:t xml:space="preserve">3.3.2. </w:t>
      </w:r>
      <w:r>
        <w:rPr/>
        <w:t>Определяет победителей конкурса по сумме баллов;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3.3.3. </w:t>
      </w:r>
      <w:r>
        <w:rPr/>
        <w:t>Подводит итоги конкурса  25.12.2012 года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4.1. </w:t>
      </w:r>
      <w:r>
        <w:rPr/>
        <w:t xml:space="preserve">По итогам конкурса комиссия выносит решение о присуждении победителям призовых мест по номинации «Лучшее оформление приусадебной территории в частном секторе», которое оформляется протоколом за подписью председателя и членов комиссии.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5.1</w:t>
      </w:r>
      <w:r>
        <w:rPr/>
        <w:t>. Победителями становятся участники, представившие конкурсные объекты, набравшие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6.1.</w:t>
      </w:r>
      <w:r>
        <w:rPr/>
        <w:t xml:space="preserve"> Победители  конкурса, занявшие по решению комиссии первое, второе, третье, четвертое, пятое место в вышеуказанной номинации, награждаются грамотами и денежными  призами (1 место - 4000 руб., 2 место - 3000 руб., 3 место - 2000 руб., 4 место – 1500 руб., 5 место – 1000 руб.). Участники конкурса, подавшие заявки и не занявшие призовых мест награждаются грамотами  «за участие» и поощрительными призами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7.1. </w:t>
      </w:r>
      <w:r>
        <w:rPr/>
        <w:t>Информация о ходе, участниках и победителях конкурса размещается  в средствах массовой информации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8.1. </w:t>
      </w:r>
      <w:r>
        <w:rPr/>
        <w:t>Награждение победителей состоится 27.12.2012 года, здание Администрации, кабинет 309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Асиновского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_____________  №_______ 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</w:rPr>
        <w:t>В ГОРОДСКОМ ПРЕДНОВОГОДНЕМ КОНКУРСЕ</w:t>
        <w:br/>
        <w:t xml:space="preserve"> «ЗИМНИЕ ФАНТАЗИИ 2013»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1</w:t>
      </w:r>
      <w:r>
        <w:rPr/>
        <w:t>. Ф.И.О. заявителя, дата рождения, адрес, телефон_________________________________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2</w:t>
      </w:r>
      <w:r>
        <w:rPr/>
        <w:t>.Паспорт (серия, №, когда выдан)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3</w:t>
      </w:r>
      <w:r>
        <w:rPr/>
        <w:t>. ИНН______________________Страховое свидетельство___________________________</w:t>
      </w:r>
    </w:p>
    <w:p>
      <w:pPr>
        <w:pStyle w:val="Normal"/>
        <w:rPr/>
      </w:pPr>
      <w:r>
        <w:rPr>
          <w:b/>
        </w:rPr>
        <w:t>4.</w:t>
      </w:r>
      <w:r>
        <w:rPr/>
        <w:t>Количество участников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                               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тверждено 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 Асин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 №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ПО ПРОВЕДЕНИЮ </w:t>
      </w:r>
    </w:p>
    <w:p>
      <w:pPr>
        <w:pStyle w:val="Normal"/>
        <w:jc w:val="center"/>
        <w:rPr/>
      </w:pPr>
      <w:r>
        <w:rPr>
          <w:b/>
        </w:rPr>
        <w:t xml:space="preserve">ГОРОДСКОГО ПРЕДНОВОГОДНЕГО </w:t>
      </w:r>
    </w:p>
    <w:p>
      <w:pPr>
        <w:pStyle w:val="Normal"/>
        <w:jc w:val="center"/>
        <w:rPr/>
      </w:pPr>
      <w:r>
        <w:rPr>
          <w:b/>
        </w:rPr>
        <w:t>КОНКУРСА «ЗИМНИЕ ФАНТАЗИИ 20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– Сафонова Н.И. -  Управляющий делам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– Ударцева М.В. – Ведущий специалист по молодежной политике, культуре, спорту и связям с общественностью Администрации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1. Гассельбах С.Г. – Ведущий специалист по благоустройству 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2. Дубовой П.Н. – Ведущий специалист по безопасности и жизнедеятельности населения ГО и ЧС.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3. Скуркова М.А. – Ведущий специалист по обращениям граждан и делопроизводству в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4:00Z</dcterms:created>
  <dc:creator>опека</dc:creator>
  <dc:description/>
  <dc:language>en-US</dc:language>
  <cp:lastModifiedBy>AAGP</cp:lastModifiedBy>
  <cp:lastPrinted>2012-11-27T09:23:00Z</cp:lastPrinted>
  <dcterms:modified xsi:type="dcterms:W3CDTF">2012-11-28T04:54:00Z</dcterms:modified>
  <cp:revision>2</cp:revision>
  <dc:subject/>
  <dc:title>ГЛАВА АДМИНИСТРАЦИИ</dc:title>
</cp:coreProperties>
</file>