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15.11.2012                                                                                                             № 9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4 ст. 15 Федерального закона от 06 октября 2003 года № 131-ФЗ «Об общих принципах организации местного самоуправления в Российской Федерации», в соответствии с положениями Градостроительного кодекса Российской Федерации, Устава муниципального образования «Асиновское город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Считать целесообразным передать до 31 декабря 2013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части вопросов, предусмотренных пунктом 4 части 1 статьи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. 14 ч. 1 ст. 9 Устава муниципального образования «Асиновское городское поселение»;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  <w:r>
        <w:rPr>
          <w:szCs w:val="24"/>
        </w:rPr>
        <w:t xml:space="preserve"> </w:t>
      </w:r>
      <w:r>
        <w:rPr>
          <w:sz w:val="24"/>
          <w:szCs w:val="24"/>
        </w:rPr>
        <w:t>части вопросов, предусмотренных пунктом 23 части 1 статьи 9 Устава муниципального образования «Асиновское городское поселение», а именно, утверждение генеральных планов Асиновского городского поселения, правил землепользования и застройки, утверждение подготовленной на основе генеральных планов Асиновского городского поселения документации по планировке территории, выдача разрешений на строительство (</w:t>
      </w:r>
      <w:r>
        <w:rPr>
          <w:rFonts w:eastAsia="Calibri"/>
          <w:sz w:val="24"/>
          <w:szCs w:val="24"/>
          <w:lang w:eastAsia="en-US"/>
        </w:rPr>
        <w:t xml:space="preserve">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иными федеральными законами)</w:t>
      </w:r>
      <w:r>
        <w:rPr>
          <w:sz w:val="24"/>
          <w:szCs w:val="24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асти вопросов, предусмотренных пунктом 24 части 1 статьи 9 Устава муниципального образования «Асиновское городское поселение», а именно,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асти вопросов, предусмотренных пунктом 30 части 1 статьи 9 Устава муниципального образования «Асиновское городское поселение», а именно, создание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инятие  решений о развитии застроенных территорий,  предусмотренных пунктом 6 части 1 статьи 8 Градостроительного кодекса Российской Федерации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оручить Главе Администрации Асиновского городского поселения заключить соответствующее соглашение о передаче </w:t>
      </w:r>
      <w:r>
        <w:rPr>
          <w:sz w:val="22"/>
          <w:szCs w:val="22"/>
        </w:rPr>
        <w:t>осуществления полномочий, указанных в пункте 1 настоящего решения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3 год органам местного самоуправления муниципального образования «Асиновско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A43C6011FBEDD88E0E68A32B69CB1D69BE07294B69C000B1B62C775AEA3866CE83B9985w8w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2:00Z</dcterms:created>
  <dc:creator>user</dc:creator>
  <dc:description/>
  <dc:language>en-US</dc:language>
  <cp:lastModifiedBy>AAGP</cp:lastModifiedBy>
  <cp:lastPrinted>2012-11-01T13:04:00Z</cp:lastPrinted>
  <dcterms:modified xsi:type="dcterms:W3CDTF">2012-11-22T03:12:00Z</dcterms:modified>
  <cp:revision>2</cp:revision>
  <dc:subject/>
  <dc:title/>
</cp:coreProperties>
</file>