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5.11.2012       </w:t>
        <w:tab/>
        <w:tab/>
        <w:tab/>
        <w:tab/>
        <w:tab/>
        <w:tab/>
        <w:tab/>
        <w:tab/>
        <w:tab/>
        <w:t xml:space="preserve">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счетной комиссии по голосованию по вопросу назначения на должность Главы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Уставом муниципального образования «Асиновское городское поселение», положением о порядке проведения конкурса на замещение должности Главы Администрации Асиновского городского поселения, утвержденного  решением Совета Асиновского городского поселения от  7 декабря 2007 года № 127 «Об утверждении Положения о порядке проведения конкурса на замещение должности Главы Администрации Асиновского город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 xml:space="preserve">Создать счетную комиссию </w:t>
      </w:r>
      <w:r>
        <w:rPr/>
        <w:t>по выборам Главы Администрации Асиновского городского поселения в составе депутат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1) Лойченко Галина Сергеевна, председатель счетной комиссии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2) Большанин Николай Александрович; 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3) Седюкова Наталья Валентиновна, секретарь счет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синовского городского поселения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Асиновского 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 поселения</w:t>
        <w:tab/>
        <w:t xml:space="preserve">                                                                               Н.А. Данильчук</w:t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44:00Z</dcterms:created>
  <dc:creator>Sekretar</dc:creator>
  <dc:description/>
  <cp:keywords/>
  <dc:language>en-US</dc:language>
  <cp:lastModifiedBy>user</cp:lastModifiedBy>
  <cp:lastPrinted>2007-12-10T09:44:00Z</cp:lastPrinted>
  <dcterms:modified xsi:type="dcterms:W3CDTF">2012-11-16T03:43:00Z</dcterms:modified>
  <cp:revision>19</cp:revision>
  <dc:subject/>
  <dc:title>СОВЕТ АСИНОВСКОГО ГОРОДСКОГО ПОСЕЛЕНИЯ</dc:title>
</cp:coreProperties>
</file>