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6.09.2012</w:t>
        <w:tab/>
        <w:t xml:space="preserve">                     № 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1 № 371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, от 19.04.2012 № 388, от 05.05.2012 № 405, от 19.07.2012 № 420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пункты 1, 2 , 3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«1) прогнозируемый общий объём доходов бюджета поселения в сумме 184 355 985 рублей  81 копейка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193 385 264 рубля 82 копейки;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>б) приложения  5, 6, 8  изложить в ново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19 9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 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ДЦП «Энергосбережение и повышение энергетической эффективности на территории Томской област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ремонт аварийного объекта-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52 636,19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2,74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667 685,81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355 98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 385 264,82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272 864,82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51 582,2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55 569,2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5 569,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6 926,8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 226,8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0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56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 925 540,6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44 476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8 570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972,74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8,08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48 043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263 363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3 363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7 56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0 450,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5 344,6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3 020,8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3 20,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 620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 620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6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77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 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521 9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521 9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 81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6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2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аварийного объекта-водопро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120 3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Г.С. Лойченко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Ю.Б. Домнич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5:00Z</dcterms:created>
  <dc:creator>КомStar Service</dc:creator>
  <dc:description/>
  <cp:keywords/>
  <dc:language>en-US</dc:language>
  <cp:lastModifiedBy>user</cp:lastModifiedBy>
  <cp:lastPrinted>2012-09-07T09:09:00Z</cp:lastPrinted>
  <dcterms:modified xsi:type="dcterms:W3CDTF">2012-09-07T02:10:00Z</dcterms:modified>
  <cp:revision>28</cp:revision>
  <dc:subject/>
  <dc:title>СОВЕТ АСИНОВСКОГО ГОРОДСКОГО ПОСЕЛЕНИЯ</dc:title>
</cp:coreProperties>
</file>