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т 06.09.2012</w:t>
        <w:tab/>
        <w:t xml:space="preserve">                          № 4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</w:t>
      </w:r>
      <w:r>
        <w:rPr/>
        <w:t xml:space="preserve"> </w:t>
      </w:r>
      <w:r>
        <w:rPr>
          <w:b/>
        </w:rPr>
        <w:t xml:space="preserve">в </w:t>
      </w:r>
      <w:r>
        <w:rPr/>
        <w:t xml:space="preserve"> </w:t>
      </w:r>
      <w:r>
        <w:rPr>
          <w:b/>
        </w:rPr>
        <w:t>решение Совета Асиновского городского поселения от 29.11.2007 № 122 «Об утверждении Концепции социально-экономического развития Асиновского городского поселения на период 2008-2012 годы и Программы социально-экономического развития Асиновского городского поселения на период 2008-2012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В соответствии  со статьей 28 Устава муниципального образования «Асиновское городское поселение», Стратегией развития Томской области до 2020 года, утвержденной Постановлением Государственной Думы Томской области от 27.10.2005 № 2539, в целях актуализации Программы социально-экономического развития Асиновского городского поселения  на 2008-2012 годы (далее – Программ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/>
      </w:pPr>
      <w:r>
        <w:rPr/>
        <w:t>1. Внести в решение Совета Асиновского городского поселения от 29.11.2007 № 122 «Об утверждении  Концепции социально-экономического развития Асиновского городского поселения на период 2008-2012 годы и Программы социально-экономического развития Асиновского городского поселения на период 2008-2012 годы» следующие изменения:</w:t>
      </w:r>
    </w:p>
    <w:p>
      <w:pPr>
        <w:pStyle w:val="Normal"/>
        <w:ind w:firstLine="284"/>
        <w:rPr/>
      </w:pPr>
      <w:r>
        <w:rPr/>
        <w:t>а) название Концепции изложить в следующей редакции: «Концепция социально-экономического развития Асиновского городского поселения на период 2008-2015 годов»;</w:t>
      </w:r>
    </w:p>
    <w:p>
      <w:pPr>
        <w:pStyle w:val="Normal"/>
        <w:ind w:firstLine="284"/>
        <w:rPr/>
      </w:pPr>
      <w:r>
        <w:rPr/>
        <w:t>б) в разделе 9 Концепции цифры «2012» изменить на цифры «2015»;</w:t>
      </w:r>
    </w:p>
    <w:p>
      <w:pPr>
        <w:pStyle w:val="Normal"/>
        <w:ind w:firstLine="284"/>
        <w:rPr/>
      </w:pPr>
      <w:r>
        <w:rPr/>
        <w:t>в) название Программы изложить в следующей редакции: «Программа социально-экономического развития «Асиновского городского поселения на 2008-2015 годы»;</w:t>
      </w:r>
    </w:p>
    <w:p>
      <w:pPr>
        <w:pStyle w:val="Normal"/>
        <w:ind w:firstLine="284"/>
        <w:jc w:val="both"/>
        <w:rPr/>
      </w:pPr>
      <w:r>
        <w:rPr/>
        <w:t>г) паспорт Программы изложить в новой редакции согласно приложению 1 к настоящему решению;</w:t>
      </w:r>
    </w:p>
    <w:p>
      <w:pPr>
        <w:pStyle w:val="Normal"/>
        <w:ind w:firstLine="284"/>
        <w:jc w:val="both"/>
        <w:rPr/>
      </w:pPr>
      <w:r>
        <w:rPr/>
        <w:t>д) приложение 1 «Система программных мероприятий» к Программе изложить в новой редакции согласно приложению 2 к настоящему решению;</w:t>
      </w:r>
    </w:p>
    <w:p>
      <w:pPr>
        <w:pStyle w:val="Normal"/>
        <w:ind w:firstLine="284"/>
        <w:jc w:val="both"/>
        <w:rPr/>
      </w:pPr>
      <w:r>
        <w:rPr/>
        <w:t>е) приложение 3 «Общая потребность в финансировании Программы по основным направлениям социально-экономического развития» изложить в новой редакции согласно приложению 3 к настоящему решению.</w:t>
      </w:r>
    </w:p>
    <w:p>
      <w:pPr>
        <w:pStyle w:val="Normal"/>
        <w:ind w:firstLine="284"/>
        <w:jc w:val="both"/>
        <w:rPr/>
      </w:pPr>
      <w:r>
        <w:rPr/>
        <w:t>2. Контроль за исполнением настоящего Решения возложить на председателя  к</w:t>
      </w:r>
      <w:r>
        <w:rPr>
          <w:bCs/>
        </w:rPr>
        <w:t>омитета по бюджету, налоговой политике, экономике и муниципальной собственности Совета Асиновского городского поселения  (Г.С. Лойченко).</w:t>
      </w:r>
    </w:p>
    <w:p>
      <w:pPr>
        <w:pStyle w:val="Normal"/>
        <w:ind w:firstLine="284"/>
        <w:jc w:val="both"/>
        <w:rPr/>
      </w:pPr>
      <w:r>
        <w:rPr/>
        <w:t>3. 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 xml:space="preserve">Главы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я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     Ю.Б. Домнич       </w:t>
      </w:r>
    </w:p>
    <w:p>
      <w:pPr>
        <w:pStyle w:val="Normal"/>
        <w:tabs>
          <w:tab w:val="clear" w:pos="708"/>
          <w:tab w:val="left" w:pos="5387" w:leader="none"/>
        </w:tabs>
        <w:ind w:firstLine="5387"/>
        <w:rPr/>
      </w:pPr>
      <w:r>
        <w:rPr>
          <w:b/>
          <w:sz w:val="20"/>
          <w:szCs w:val="20"/>
        </w:rPr>
        <w:tab/>
      </w:r>
      <w:r>
        <w:rPr/>
        <w:t xml:space="preserve">Приложение 1                                                                                                </w:t>
        <w:tab/>
        <w:t xml:space="preserve">к Решению Совета  Асиновского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firstLine="5387"/>
        <w:rPr/>
      </w:pPr>
      <w:r>
        <w:rPr/>
        <w:t xml:space="preserve">городского поселения                                                                                         </w:t>
        <w:tab/>
        <w:t xml:space="preserve">от « </w:t>
      </w:r>
      <w:r>
        <w:rPr>
          <w:u w:val="single"/>
        </w:rPr>
        <w:t>06</w:t>
      </w:r>
      <w:r>
        <w:rPr/>
        <w:t xml:space="preserve"> » </w:t>
      </w:r>
      <w:r>
        <w:rPr>
          <w:u w:val="single"/>
        </w:rPr>
        <w:t>сентября  2012 г.</w:t>
      </w:r>
      <w:r>
        <w:rPr/>
        <w:t xml:space="preserve">  № </w:t>
      </w:r>
      <w:r>
        <w:rPr>
          <w:u w:val="single"/>
        </w:rPr>
        <w:t>43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Система программных мероприятий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/>
        <w:t>Паспорт  программы «Социально- экономическое развитие Асиновского городского поселения»</w:t>
      </w:r>
    </w:p>
    <w:p>
      <w:pPr>
        <w:pStyle w:val="Normal"/>
        <w:spacing w:lineRule="auto" w:line="360"/>
        <w:ind w:firstLine="567"/>
        <w:jc w:val="both"/>
        <w:rPr>
          <w:szCs w:val="20"/>
        </w:rPr>
      </w:pPr>
      <w:r>
        <w:rPr>
          <w:szCs w:val="20"/>
        </w:rPr>
        <w:t>Реализация Программы социально-экономического развития Асиновского городского поселения будет осуществляться в рамках выделенных стратегических приоритетов.</w:t>
      </w:r>
    </w:p>
    <w:p>
      <w:pPr>
        <w:pStyle w:val="Normal"/>
        <w:spacing w:lineRule="auto" w:line="360"/>
        <w:ind w:firstLine="567"/>
        <w:jc w:val="both"/>
        <w:rPr>
          <w:szCs w:val="20"/>
        </w:rPr>
      </w:pPr>
      <w:r>
        <w:rPr>
          <w:szCs w:val="20"/>
        </w:rPr>
        <w:t>Мероприятия Программы состоят из следующих основных блоков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Cs w:val="20"/>
        </w:rPr>
      </w:pPr>
      <w:r>
        <w:rPr>
          <w:szCs w:val="20"/>
        </w:rPr>
        <w:t>–</w:t>
      </w:r>
      <w:r>
        <w:rPr>
          <w:szCs w:val="20"/>
        </w:rPr>
        <w:tab/>
        <w:t>Приложение 1 система программных мероприят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Cs w:val="20"/>
        </w:rPr>
      </w:pPr>
      <w:r>
        <w:rPr>
          <w:szCs w:val="20"/>
        </w:rPr>
        <w:t>–</w:t>
      </w:r>
      <w:r>
        <w:rPr>
          <w:szCs w:val="20"/>
        </w:rPr>
        <w:tab/>
        <w:t>Приложение 2 мероприятия по совершенствованию нормативно-правовой базы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Cs w:val="20"/>
        </w:rPr>
      </w:pPr>
      <w:r>
        <w:rPr>
          <w:szCs w:val="20"/>
        </w:rPr>
        <w:t>–</w:t>
      </w:r>
      <w:r>
        <w:rPr>
          <w:szCs w:val="20"/>
        </w:rPr>
        <w:tab/>
        <w:t>Приложение 3 финансирование программных мероприятий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СОЦИАЛЬНО-ЭКОНОМИЧЕСКОГО РАЗВИТ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ИНОВСКОГО ГОРОД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ПЕРИОД 2008-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развитие Асиновского городского поселения на период 2008-2015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Асиновского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финансов Администрации Асиновского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ная цель программы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вышение уровня жизни населения;</w:t>
            </w:r>
          </w:p>
          <w:p>
            <w:pPr>
              <w:pStyle w:val="Normal"/>
              <w:rPr/>
            </w:pPr>
            <w:r>
              <w:rPr/>
              <w:t>- создание благоприятных условий проживания на территории города Асино;</w:t>
            </w:r>
          </w:p>
          <w:p>
            <w:pPr>
              <w:pStyle w:val="Normal"/>
              <w:rPr/>
            </w:pPr>
            <w:r>
              <w:rPr/>
              <w:t>-улучшение жилищных условий гражд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ормирование внешнего облика г. Аси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- 2015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разделы программ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циально-экономическое положение и основные проблемы Асиновского городского поселения. </w:t>
            </w:r>
            <w:r>
              <w:rPr>
                <w:lang w:val="en-US"/>
              </w:rPr>
              <w:t>SWOT</w:t>
            </w:r>
            <w:r>
              <w:rPr/>
              <w:t xml:space="preserve"> – анализ.</w:t>
            </w:r>
          </w:p>
          <w:p>
            <w:pPr>
              <w:pStyle w:val="Normal"/>
              <w:rPr/>
            </w:pPr>
            <w:r>
              <w:rPr/>
              <w:t>2. Цели, задачи, сроки и этапы реализации Программы.</w:t>
            </w:r>
          </w:p>
          <w:p>
            <w:pPr>
              <w:pStyle w:val="Normal"/>
              <w:rPr/>
            </w:pPr>
            <w:r>
              <w:rPr/>
              <w:t>3. Система программных мероприятий.</w:t>
            </w:r>
          </w:p>
          <w:p>
            <w:pPr>
              <w:pStyle w:val="Normal"/>
              <w:rPr/>
            </w:pPr>
            <w:r>
              <w:rPr/>
              <w:t>4. Организационные механизмы реализации Программы.</w:t>
            </w:r>
          </w:p>
          <w:p>
            <w:pPr>
              <w:pStyle w:val="Normal"/>
              <w:rPr/>
            </w:pPr>
            <w:r>
              <w:rPr/>
              <w:t>5. Ресурсное обеспечение Программы.</w:t>
            </w:r>
          </w:p>
          <w:p>
            <w:pPr>
              <w:pStyle w:val="Normal"/>
              <w:rPr/>
            </w:pPr>
            <w:r>
              <w:rPr/>
              <w:t>6. Оценка эффективности,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ы исполнительной власти.</w:t>
            </w:r>
          </w:p>
          <w:p>
            <w:pPr>
              <w:pStyle w:val="Normal"/>
              <w:rPr/>
            </w:pPr>
            <w:r>
              <w:rPr/>
              <w:t>2. Исполнители программных мероприятий, определяемые на конкурсной основе в установленном порядке либо по согласова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, местного бюджета внебюджетные сред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ффект от реализаци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жизни населения, создание благоприятной среды обитания, снижение социальной напряж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ы контро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Асиновского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902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rPr/>
      </w:pPr>
      <w:r>
        <w:rPr/>
        <w:t xml:space="preserve">                                                    </w:t>
      </w:r>
      <w:r>
        <w:rPr/>
        <w:t xml:space="preserve">Приложение 2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firstLine="5387"/>
        <w:rPr/>
      </w:pPr>
      <w:r>
        <w:rPr/>
        <w:t xml:space="preserve">                                                    </w:t>
      </w:r>
      <w:r>
        <w:rPr/>
        <w:t xml:space="preserve">к Решению Совета  Асиновского  городского поселения                                                                                         </w:t>
        <w:tab/>
        <w:t xml:space="preserve">                                                    от « </w:t>
      </w:r>
      <w:r>
        <w:rPr>
          <w:u w:val="single"/>
        </w:rPr>
        <w:t>06</w:t>
      </w:r>
      <w:r>
        <w:rPr/>
        <w:t xml:space="preserve"> » </w:t>
      </w:r>
      <w:r>
        <w:rPr>
          <w:u w:val="single"/>
        </w:rPr>
        <w:t>сентября  2012 г.</w:t>
      </w:r>
      <w:r>
        <w:rPr/>
        <w:t xml:space="preserve">  № </w:t>
      </w:r>
      <w:r>
        <w:rPr>
          <w:u w:val="single"/>
        </w:rPr>
        <w:t>43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711"/>
        <w:gridCol w:w="1967"/>
        <w:gridCol w:w="1417"/>
        <w:gridCol w:w="5245"/>
        <w:gridCol w:w="2977"/>
      </w:tblGrid>
      <w:tr>
        <w:trPr>
          <w:tblHeader w:val="true"/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225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1. Сохранение и развитие человеческого потенциала территории.</w:t>
            </w:r>
          </w:p>
        </w:tc>
      </w:tr>
      <w:tr>
        <w:trPr>
          <w:trHeight w:val="225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ритет 1.1. Повышение уровня жизни населения.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развитию </w:t>
            </w:r>
          </w:p>
          <w:p>
            <w:pPr>
              <w:pStyle w:val="Normal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нимательства и </w:t>
            </w:r>
          </w:p>
          <w:p>
            <w:pPr>
              <w:pStyle w:val="Normal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занятости безработных гражда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занятости  г. Асин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Асинов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постоян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ределение и нормативное закрепление сфер, где возможна организация систематических оплачиваемых общественных работ.</w:t>
            </w:r>
          </w:p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740275</wp:posOffset>
                      </wp:positionH>
                      <wp:positionV relativeFrom="paragraph">
                        <wp:posOffset>880745</wp:posOffset>
                      </wp:positionV>
                      <wp:extent cx="343535" cy="3435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4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373.3pt;margin-top:69.35pt;width:27pt;height:27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2. Создание муниципального попечительского совета для содействия в трудоустройстве выпускников школ и профессиональных учебных заведений, включающего представителей учебных заведений, работодателей, профсоюзов и администрации района и гор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щение уровня общей  регистрируемой </w:t>
            </w:r>
          </w:p>
          <w:p>
            <w:pPr>
              <w:pStyle w:val="Normal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ицы.</w:t>
            </w:r>
          </w:p>
        </w:tc>
      </w:tr>
      <w:tr>
        <w:trPr>
          <w:trHeight w:val="225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ритет 1.2. Создание благоприятной среды обитания и жизнедеятельности населения.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41960</wp:posOffset>
                      </wp:positionH>
                      <wp:positionV relativeFrom="paragraph">
                        <wp:posOffset>12065</wp:posOffset>
                      </wp:positionV>
                      <wp:extent cx="343535" cy="3435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4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34.85pt;margin-top:0.95pt;width:27pt;height:27pt;mso-wrap-style:none;v-text-anchor:middle;rotation:9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, </w:t>
            </w:r>
          </w:p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и </w:t>
            </w:r>
          </w:p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</w:t>
            </w:r>
          </w:p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х города Асино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по </w:t>
            </w:r>
          </w:p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му хозяйству</w:t>
            </w:r>
          </w:p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АГ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–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ъединение систем котельных: Гагарина – Октябрь – Стройдеталь; Тельмана – Гора;</w:t>
            </w:r>
          </w:p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конструкция котельной «Дружба»;</w:t>
            </w:r>
          </w:p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дение экспертизы дымовых труб котельных "ВЭС", "Лесозавод", "Дружба";</w:t>
            </w:r>
          </w:p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апитальный ремонт кровли котельной "ВЭС";</w:t>
            </w:r>
          </w:p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ектирование и строительство водозаборных скважин для котельных (Гагарина, Павлика Морозова, ПУ-2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рисков аварий, повышение качества </w:t>
            </w:r>
          </w:p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энергией.</w:t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ДЦП «Энергосбережение и повышение энергетической эффективности на           территории Асиновского городского поселения на период с 2010 по 2015 годы и на перспективу до 2020 год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жилищно-коммунальному хозяйству Администрации АГП, Администрация Асиновского </w:t>
            </w:r>
          </w:p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</w:t>
            </w:r>
          </w:p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010–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нергетических обследований, разработка энергетических паспортов зданий и установка приборов учета энергоресурсов, в том числе в муниципальных учреждениях:</w:t>
            </w:r>
          </w:p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о теплоснабжению: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мена пластин на теплообменнике  в котельной расположенной по адресу:  ул. им. Гончарова, 46/9а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питальный ремонт сетей отопления и горячего водоснабжения от врезки в действующую сеть у многоквартирного жилого дома № 19 по ул. им. 370 Стрелковой дивизии до ТК, расположенного возле многоквартирного жилого дома №6а по ул. им. Чернышевского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обретение и установка нового отопительного котла и замена колосниковой решетки отопительного котла КВВ-1,6 тшп на котельной "МПМК"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ставка и установка электронных преобразователей солей жесткости «Термит» ТМ-420, ТМ-320, ТМ-250, ТМ-170, ТМ-120, ТМ-90  на котельные: "ПУ-24", "Лесозавод", "ВЭС", "Дружба", "Гагарина"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Гидравлический расчет подающих и обратных трубопроводов сетей теплоснабжения от котельной «ВЭС» расположенной по адресу: пер. Электрический, 3/14, для выявления причины предоставления некачественной услуги ГВС в МКД № 91 по ул. Рабочая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зготовление энергетических паспортов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Замена изоляции тепловой сети от врезки в действующую сеть до многоквартирного жилого дома № 23 по ул. имени Ленина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ind w:left="28" w:right="28" w:firstLine="114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о водоснабжению и водоотведению: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питальный ремонт сети холодного водоснабжения от ВК расположенного рядом с административным зданием по ул. имени Ленина, 40 до ВК расположенного возле административного здания по ул. Партизанская, 47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питальный ремонт сети холодного водоснабжения от ВК расположенного  на пер. Электический,9 до МКД № 29,31 по ул. Стадионная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обретение глубинных насосов на Орловский водозабор (5 шт.)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апитальный ремонт напорного канализационного коллектора от КНС "Лесозавод" на участке протяженностью 130м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апитальный ремонт сети холодного водоснабжения от ВК расположенного рядом с жилым домом № 43/1 по ул. Линейная до жилого дома № 72 по ул. им. С. Лазо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ind w:left="28" w:right="28" w:firstLine="114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6. Выполнение работ по капитальному ремонту напорного коллектора аварийного сброса сточных вод очистных сооруж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2"/>
                <w:szCs w:val="22"/>
                <w:highlight w:val="green"/>
              </w:rPr>
            </w:pPr>
            <w:r>
              <w:rPr>
                <w:kern w:val="2"/>
                <w:sz w:val="22"/>
                <w:szCs w:val="22"/>
              </w:rPr>
              <w:t>Снижение доли энергетических издержек, снижение нагрузки по оплате услуг энергоснабжения на бюджетную систему, обеспечение населения качественными энергетическими услугами по доступным ценам.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тепловых сете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по </w:t>
            </w:r>
          </w:p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му хозяйству</w:t>
            </w:r>
          </w:p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АГ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–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конструкция изношенных тепловых сетей д. сад «Белочка», мкр. Нефтебаза, ПМК-16б, Автомобилист, КПП, п. Причулымский 1;</w:t>
            </w:r>
          </w:p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ка программы энергосбережения и повышения энергетической эффективности МО «Асиновское городское поселение»;</w:t>
            </w:r>
          </w:p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существление  строительного контроля, подготовка локальных сметных расчетов и технических заданий;</w:t>
            </w:r>
          </w:p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обретение передвижной ДЭС;</w:t>
            </w:r>
          </w:p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Техническое и аварийное обслуживание трансформаторных подстанций и линий электроснабжения;</w:t>
            </w:r>
          </w:p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иобретение в собственность объектов теплоснабжения;</w:t>
            </w:r>
          </w:p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Восстановление водопроводных, канализационных колодцев и тепловых камер (расположенных: на территории МОУ СОШ № 2-2 шт., на обочине дороги около м-на "Елена"-1 шт., ул. имени В.В. Липатова, д. 29-2 шт., пер. Электрический, 2-1 шт., въезд на территорию МАДОУ "Солнышко"-1 шт., ул. Ивана Буева,  36-1 шт.);</w:t>
            </w:r>
          </w:p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азработка схем теплоснабжения МО «Асиновское городское поселение» на период до 2028 года;</w:t>
            </w:r>
          </w:p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иобретение люков полимерно-песчаных для нужд муниципального образования «Асиновское городское поселение»;</w:t>
            </w:r>
          </w:p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орректировка ПКР;</w:t>
            </w:r>
          </w:p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апитальный ремонт тепловой сети по к МКД № 13,15 по ул. Челюскина;</w:t>
            </w:r>
          </w:p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Капитальный ремонт изоляции тепловых сетей и в тепловых камерах, местоположение: -между МКД №26/2, 26/3  по ул. АВПУ; -мкр. "ПМК-16";</w:t>
            </w:r>
          </w:p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Капитальный ремонт тепловой сети к МКД № 32 по ул. АВПУ;</w:t>
            </w:r>
          </w:p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Капитальный ремонт сети отопления к МКД № 15 по ул. Чернышевского, № 31,35 по ул. АВПУ,№ 40 по 370 Стрелковой дивизии;</w:t>
            </w:r>
          </w:p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Завершение работ по капитальному ремонту тепловой сети от ул. Линейная, 43/1 до ул. Заводская, 62/2;</w:t>
            </w:r>
          </w:p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Восстановление водопроводных, канализационных колодцев и тепловых каме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вод в эксплуатацию объектов теплоснабжения.   </w:t>
            </w:r>
          </w:p>
          <w:p>
            <w:pPr>
              <w:pStyle w:val="Normal"/>
              <w:ind w:firstLine="1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потребителей тепловой энергией необходимого качества</w:t>
            </w:r>
          </w:p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водоснабжения и водоотведения, в том числе очистных сооружен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по </w:t>
            </w:r>
          </w:p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му хозяйству</w:t>
            </w:r>
          </w:p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АГ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–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осстановление силовой кабельной линии 10 кВ, снабжающей электроэнергией КНС «ПУ-24», расположенную  на территории ОГБОУ НПО «ПУ-24»;</w:t>
            </w:r>
          </w:p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чистка внутриквартальной канализационной сети машиной КО-513 на базе «КАМАЗ» в мкр. «Нефтебаза» г. Асино Томской области;</w:t>
            </w:r>
          </w:p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обретение водопроводных колонок;</w:t>
            </w:r>
          </w:p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вершение капитального ремонта сетей холодного водоснабжения от ВК-1 расположенного на пересечении ул. им. Гончарова и ул. Сергея Лазо до ВК-6 расположенного на пересечении  ул. им. Гончарова и ул. Сельская, (врезки);</w:t>
            </w:r>
          </w:p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стройство основания под КНС на пересечении ул. АВПУ и ул. Войкова с проведением работ по понижению уровня водоносного горизонта;</w:t>
            </w:r>
          </w:p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троительство КНС на пересечении ул. АВПУ и ул. Войкова и сетей канализации от пересечения ул. АВПУ и ул. Войкова до КНС "Гора";</w:t>
            </w:r>
          </w:p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уско-наладка КНС расположенной на пересечении ул. АВПУ и ул. Войкова;</w:t>
            </w:r>
          </w:p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троительство сети холодного водоснабжения к МКД по ул. Первомайская;</w:t>
            </w:r>
          </w:p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оектирование сети холодного водоснабжения мкр. "ПМК-16";</w:t>
            </w:r>
          </w:p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Топография для проектирования сетей холодного водоснабжения мкр. "ПМК-16";</w:t>
            </w:r>
          </w:p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Инженерно-геологические изыскания для проектирования сетей холодного водоснабжения мкр. "Сосновка";</w:t>
            </w:r>
          </w:p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Топография для проектирования сетей холодного водоснабжения мкр. "Сосновка";</w:t>
            </w:r>
          </w:p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Изготовление проекта на сети холодного водоснабжения мкр. "Сосновка";</w:t>
            </w:r>
          </w:p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Проектирование водозаборной скважины с линией очистки для нужд многоквартирного жилого дома № 3 по ул. Мичурина;</w:t>
            </w:r>
          </w:p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Строительство водозаборной скважины с линией очистки для нужд многоквартирного жилого дома № 3 по ул. Мичурина;</w:t>
            </w:r>
          </w:p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Изготовление проектной документации на капитальный ремонт участка «водопровода стального II подъема (первая нитка)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ение эксплуатационной надежности и безопасности систем водоснабжения, обеспечение экономической и технологической доступности услуг водоснабжения надлежащего качества для населения и других потребителей</w:t>
            </w:r>
          </w:p>
          <w:p>
            <w:pPr>
              <w:pStyle w:val="Normal"/>
              <w:ind w:right="28" w:firstLine="1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экономической и технологической доступности услуг систем водоотведения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реконструкция и капитальный ремонт сооружений Орловского водозабор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жилищно-коммунальному хозяйству</w:t>
            </w:r>
          </w:p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АГ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–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ектирование сооружений.</w:t>
            </w:r>
          </w:p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конструкция станции обезжелезивания.</w:t>
            </w:r>
          </w:p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монт павильонов.</w:t>
            </w:r>
          </w:p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Бурение скважин.</w:t>
            </w:r>
          </w:p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мена насосов.</w:t>
            </w:r>
          </w:p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троительство сооружений (оборотная вод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есперебойная подача воды.</w:t>
            </w:r>
          </w:p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лучшение качества воды.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и техническое сопровождение опасных гидротехнических сооружен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безопасности жизнедеятельности, ГО и ЧС    Администрации АГ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–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ставление и ведение реестра гидротехнических сооружений. Составление технических паспортов бесхозяйных гидротехнических сооружений и кадастровых планов земельных участков, на которых они расположены.</w:t>
            </w:r>
          </w:p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монт и реконструкция гидротехнических сооружений в г. Асино (мкр. «ЛПК»), п. Причулымский, п. Вознесенка.</w:t>
            </w:r>
          </w:p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ключение договоров со специализированными организациями на техническое обслуживание гидротехнических сооруж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а возникновения аварийных ситуаций на гидротехнических сооружениях.</w:t>
            </w:r>
          </w:p>
        </w:tc>
      </w:tr>
      <w:tr>
        <w:trPr>
          <w:trHeight w:val="2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 оставшихся без попечения родителей, а так же детей, находящихся под опекой (попечительством), не имеющих закрепленного жилого помещ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управления имуществом и землями </w:t>
            </w:r>
          </w:p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АГ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–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едение учета лиц из числа детей-сирот и детей, оставшихся без попечения родителей, не имеющих  закрепленного жилья.</w:t>
            </w:r>
          </w:p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обретение жилья для лиц из числа детей-сирот и детей, оставшихся без попечения родителей.</w:t>
            </w:r>
          </w:p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существление контроля за сохранностью жил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детей-сирот и детей, оставшихся без попечения родителей</w:t>
            </w:r>
          </w:p>
        </w:tc>
      </w:tr>
      <w:tr>
        <w:trPr>
          <w:trHeight w:val="16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, создание условий для жилищного строительства. ДЦП «Стимулирование развития жилищного строительства на период 2011-2015 гг.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управления имуществом </w:t>
            </w:r>
          </w:p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землями </w:t>
            </w:r>
          </w:p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АГП, </w:t>
            </w:r>
          </w:p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22"/>
                <w:szCs w:val="22"/>
              </w:rPr>
              <w:t xml:space="preserve">МУ Управление городским жилищным фондом </w:t>
            </w:r>
          </w:p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" w:firstLine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работка МЦП «Капитальный ремонт жилищного фонда г. Асино до 2010 г.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2" w:leader="none"/>
              </w:tabs>
              <w:autoSpaceDE w:val="false"/>
              <w:ind w:left="23" w:firstLine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дение капитального ремонта в многоквартирных дом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2" w:leader="none"/>
              </w:tabs>
              <w:autoSpaceDE w:val="false"/>
              <w:ind w:left="23" w:firstLine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лучшение условий проживания населения.</w:t>
            </w:r>
          </w:p>
          <w:p>
            <w:pPr>
              <w:pStyle w:val="Normal"/>
              <w:ind w:left="23" w:firstLine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еспечение земельных участков инженерной и дорожной инфраструктурой в рамках реализации проектов малоэтажной жилой застройки в рамках подпрограммы «Комплексное развитие систем коммунальной инфраструктуры», в том числе:</w:t>
            </w:r>
          </w:p>
          <w:p>
            <w:pPr>
              <w:pStyle w:val="Normal"/>
              <w:ind w:left="23" w:firstLine="119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Обеспечение земельных участков инженерной инфраструктурой при строительстве малоэтажного жилья;</w:t>
            </w:r>
          </w:p>
          <w:p>
            <w:pPr>
              <w:pStyle w:val="Normal"/>
              <w:ind w:left="23" w:firstLine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Обеспечение автомобильными дорогами новых микрорайонов малоэтажного жилья;</w:t>
            </w:r>
          </w:p>
          <w:p>
            <w:pPr>
              <w:pStyle w:val="Normal"/>
              <w:ind w:left="23" w:firstLine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Подготовка и оформление земельных участков в целях малоэтажного жилищного строитель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3" w:leader="none"/>
              </w:tabs>
              <w:autoSpaceDE w:val="false"/>
              <w:ind w:left="23" w:firstLine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ых инженерных сетей многоквартирных домов расположенных на территории г. Асино.</w:t>
            </w:r>
          </w:p>
          <w:p>
            <w:pPr>
              <w:pStyle w:val="Normal"/>
              <w:ind w:left="23" w:firstLine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емонт крыш многоквартирных домов расположенных на территории г. Асино;</w:t>
            </w:r>
          </w:p>
          <w:p>
            <w:pPr>
              <w:pStyle w:val="Normal"/>
              <w:ind w:left="23" w:firstLine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ведение капитального ремонта арболитовых домов:</w:t>
            </w:r>
          </w:p>
          <w:p>
            <w:pPr>
              <w:pStyle w:val="Normal"/>
              <w:ind w:left="23" w:firstLine="119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 w:eastAsia="en-US"/>
              </w:rPr>
              <w:t>Разработка проектно-сметной документации;</w:t>
            </w:r>
          </w:p>
          <w:p>
            <w:pPr>
              <w:pStyle w:val="Normal"/>
              <w:ind w:left="23" w:firstLine="1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- Поэтапное проведение капитального ремонта жилого фонда г.Асино в арболитовом исполн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ведения жилого фонда МО «Асиновского городское поселения» в нормативное состояние;</w:t>
            </w:r>
          </w:p>
          <w:p>
            <w:pPr>
              <w:pStyle w:val="Normal"/>
              <w:widowControl w:val="false"/>
              <w:autoSpaceDE w:val="false"/>
              <w:ind w:firstLine="1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здание безопасных и благоприятных условий проживания;</w:t>
            </w:r>
          </w:p>
          <w:p>
            <w:pPr>
              <w:pStyle w:val="Normal"/>
              <w:widowControl w:val="false"/>
              <w:autoSpaceDE w:val="false"/>
              <w:ind w:firstLine="1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вышение качества реформирования жилищно-коммунального хозяй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лучшение архитектурного облика г. Асино</w:t>
            </w:r>
          </w:p>
          <w:p>
            <w:pPr>
              <w:pStyle w:val="Normal"/>
              <w:widowControl w:val="false"/>
              <w:autoSpaceDE w:val="false"/>
              <w:ind w:firstLine="1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ыполнение капитального ремонта  в  многоквартирных домах с применением ресурсосберегающие технологии;</w:t>
            </w:r>
          </w:p>
          <w:p>
            <w:pPr>
              <w:pStyle w:val="Normal"/>
              <w:widowControl w:val="false"/>
              <w:autoSpaceDE w:val="false"/>
              <w:ind w:firstLine="1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Снижение социальной напряженност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вышение уровня технического состояния жилого фонда г. Асин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Улучшение качества жизни населения в МО «Асиновское городское поселение»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2.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П «Социальная поддержка инвалидов-колясочников на 2009-2011 годы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социальным вопросам</w:t>
            </w:r>
          </w:p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АГ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–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андусов на объектах социальной, транспортной, инженерной инфраструктуры и в местах проживания инвалидов-колясоч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репятственного доступа инвалидов-колясочников к объектам социальной, транспортной и инженерной инфраструктуры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2.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циальная поддержка инвалидов-колясочников на 2012-2014 годы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социальным вопросам</w:t>
            </w:r>
          </w:p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АГ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андусов на объектах социальной, транспортной, инженерной инфраструктуры и в местах проживания инвалидов-колясоч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беспечение беспрепятственного доступа инвалидов-колясочников к объектам социальной, транспортной и инженерной инфраструктуры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-448310</wp:posOffset>
                      </wp:positionH>
                      <wp:positionV relativeFrom="paragraph">
                        <wp:posOffset>1347470</wp:posOffset>
                      </wp:positionV>
                      <wp:extent cx="343535" cy="3435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4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35.35pt;margin-top:106.1pt;width:27pt;height:27pt;mso-wrap-style:none;v-text-anchor:middle;rotation:9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1.2.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окращение количества ветхого и аварийного жиль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управления имуществом и землями </w:t>
            </w:r>
          </w:p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АГП, </w:t>
            </w:r>
          </w:p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Управление городским жилищным фондом   </w:t>
            </w:r>
          </w:p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–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ализация ОЦП «Строительства жилья социального назначения и ликвидация ветхого  аварийного жилищного фонда в Томской области  в 2006-2010 гг. с прогнозом до 2020 г.».</w:t>
            </w:r>
          </w:p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ведение персонифицированного учета ветхого и аварийного жилищного фонда и составление графика его ремонта и ликвидации.</w:t>
            </w:r>
          </w:p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ормирование заявок на участие в областной программе по расселению из ветхого и аварийного жилья.</w:t>
            </w:r>
          </w:p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ализация программы по переселению из аварийного ветхого жиль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Снижение объемов ветхих и   аварийных жилых помещений (жилых домов) и уменьшение доли ветхого и аварийного  жилищного фонда в общем  объеме жилищного фонда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-422910</wp:posOffset>
                      </wp:positionH>
                      <wp:positionV relativeFrom="paragraph">
                        <wp:posOffset>-74295</wp:posOffset>
                      </wp:positionV>
                      <wp:extent cx="343535" cy="3435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4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33.35pt;margin-top:-5.9pt;width:27pt;height:27pt;mso-wrap-style:none;v-text-anchor:middle;rotation:9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1.2.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, улучшение системы обращения с отхода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благоустройству Администрации АГ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–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иведение объектов  сбора и накопления  бытовых отходов в соответствие с требованиями нормативных правовых актов. </w:t>
            </w:r>
          </w:p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иквидация несанкционированных свалок.</w:t>
            </w:r>
          </w:p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Установка дополнительных контейнеров, урн на территории города. </w:t>
            </w:r>
          </w:p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экологической и санитарной обстановки, соблюдение санитарных норм.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рода спецтехнико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правления имуществом и землями Администрации АГ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ьной техники для улучшения качества благоустройства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рограммы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 линий уличного освещ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дорожному комплексу Администрации АГ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 линий уличного осв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учшение освещенности улиц, дорог, тротуаров.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-445135</wp:posOffset>
                      </wp:positionH>
                      <wp:positionV relativeFrom="paragraph">
                        <wp:posOffset>1636395</wp:posOffset>
                      </wp:positionV>
                      <wp:extent cx="343535" cy="3435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4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35.1pt;margin-top:128.85pt;width:27pt;height:27pt;mso-wrap-style:none;v-text-anchor:middle;rotation:9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1.2.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и содержание автодорог на территории города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дорожному комплексу </w:t>
            </w:r>
          </w:p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АГ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–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становление порядка, сроков, объемов строительства и приведения в нормативное состояние автомобильных дорог и сооружений на них.</w:t>
            </w:r>
          </w:p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влечение граждан к временным работам по ремонту и строительству автомобильных дорог и сооружений на них (при наличии возможност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остояния автомобильных дорог, развитие придорожной инфраструктуры. Обеспечение транспортной доступности.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2.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воровых территорий многоквартирных жилых дом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дорожному комплексу </w:t>
            </w:r>
          </w:p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АГ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ведение в нормативное состояние</w:t>
            </w:r>
          </w:p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Привлечение граждан к временным работам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/>
            </w:pPr>
            <w:r>
              <w:rPr>
                <w:kern w:val="2"/>
                <w:sz w:val="22"/>
                <w:szCs w:val="22"/>
              </w:rPr>
              <w:t>Улучшение благоприятного облика города, у</w:t>
            </w:r>
            <w:r>
              <w:rPr>
                <w:sz w:val="22"/>
                <w:szCs w:val="22"/>
              </w:rPr>
              <w:t>лучшение качества жизни населения в МО «Асиновское городское поселение». Обеспечение транспортной доступности.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2.1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благоустройству Администрации АГ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риведение в нормативное состояние  </w:t>
            </w:r>
          </w:p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влечение граждан к временным рабо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/>
            </w:pPr>
            <w:r>
              <w:rPr>
                <w:kern w:val="2"/>
                <w:sz w:val="22"/>
                <w:szCs w:val="22"/>
              </w:rPr>
              <w:t>Улучшение благоприятного облика города, у</w:t>
            </w:r>
            <w:r>
              <w:rPr>
                <w:sz w:val="22"/>
                <w:szCs w:val="22"/>
              </w:rPr>
              <w:t>лучшение качества жизни населения в МО «Асиновское городское поселение»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 проектирование  и содержание объектов озеленени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благоустройству Администрации АГ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Благоустройство и проектирование объектов озеленения; </w:t>
            </w:r>
          </w:p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резка и спиливание аварийно-опасных деревьев; </w:t>
            </w:r>
          </w:p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адка саженцев;</w:t>
            </w:r>
          </w:p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держание объектов озеленения;</w:t>
            </w:r>
          </w:p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Благоустройство имеющихся и организация новых цветников, клуб;</w:t>
            </w:r>
          </w:p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Охрана, содержание и воспроизводство городских лес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учшение благоприятного облика города, у</w:t>
            </w:r>
            <w:r>
              <w:rPr>
                <w:sz w:val="22"/>
                <w:szCs w:val="22"/>
              </w:rPr>
              <w:t>лучшение качества жизни населения в МО «Асиновское городское поселение»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и содержание  городского сад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благоустройству Администрации АГ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 и установка парковых скамеек, урн, содерж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kern w:val="2"/>
                <w:sz w:val="22"/>
                <w:szCs w:val="22"/>
                <w:highlight w:val="green"/>
              </w:rPr>
            </w:pPr>
            <w:r>
              <w:rPr>
                <w:kern w:val="2"/>
                <w:sz w:val="22"/>
                <w:szCs w:val="22"/>
              </w:rPr>
              <w:t>Улучшение благоприятного облика города, у</w:t>
            </w:r>
            <w:r>
              <w:rPr>
                <w:sz w:val="22"/>
                <w:szCs w:val="22"/>
              </w:rPr>
              <w:t>лучшение качества жизни населения в МО «Асиновское городское поселение»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мест </w:t>
            </w:r>
          </w:p>
          <w:p>
            <w:pPr>
              <w:pStyle w:val="Normal"/>
              <w:ind w:left="28" w:right="28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захорон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социальным вопросам Администрации АГ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рядка и мероприятий благоустройства на территории городского кладб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рограммы</w:t>
            </w:r>
          </w:p>
        </w:tc>
      </w:tr>
      <w:tr>
        <w:trPr>
          <w:trHeight w:val="225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ритет 1.3. Преодоление угрозы депопуляции населения и формирование здорового образа жизни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дорового образа жизни насел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молодежной политике, культуре, спорту и связям с общественностью </w:t>
            </w:r>
          </w:p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П совместно с Управление </w:t>
            </w:r>
          </w:p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ы, спорта </w:t>
            </w:r>
          </w:p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олодеж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спортивных праздников по наиболее популярным видам спорт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Содействие в организация  физкультурно-оздоровительной работы с населением (проведение общегородских спортивных игр)</w:t>
            </w:r>
          </w:p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рекламных акций по пропаганде физической культуры и спорта и здорового образа жизни.</w:t>
            </w:r>
          </w:p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филактика социальных и инфекционных заболеваний (алкоголизм, наркомания, туберкулез и т.д.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величение числа жителей города, занимающихся физической культурой и спортом и ведущих здоровый образ жизни.</w:t>
            </w:r>
          </w:p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озрождение коллективов физической культуры и спортивных клубов в организациях и учреждениях независимо от форм собственности.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в организации досуга молодежи и проведении культурно-массовых мероприятий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молодежной политике, культуре, спорту и связям с общественностью </w:t>
            </w:r>
          </w:p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П совместно с Управление </w:t>
            </w:r>
          </w:p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ы, спорта </w:t>
            </w:r>
          </w:p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я  культурно-массовых мероприятий для  населения на территории МО «Асиновское городское посел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рограммы</w:t>
            </w:r>
          </w:p>
        </w:tc>
      </w:tr>
      <w:tr>
        <w:trPr>
          <w:trHeight w:val="225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2. Повышение уровня социально-экономического развития выше сложившегося средне областного уровня</w:t>
            </w:r>
          </w:p>
        </w:tc>
      </w:tr>
      <w:tr>
        <w:trPr>
          <w:trHeight w:val="225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оритет 2.1. Повышение инвестиционной привлекательности города. 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конкурентных преимуществ и возможностей развития территори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П совместно с Администрацией Ас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–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здание информационного каталога города о конкурентных преимуществах и инвестиционной привлека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бизнес-климата в городе.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развитию </w:t>
            </w:r>
          </w:p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го и среднего бизнес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Асиновского </w:t>
            </w:r>
          </w:p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 совместно с Администрацией Асиновского района</w:t>
            </w:r>
          </w:p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–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действие в подготовке технико-экономических обоснований, бизнес-планов и других документов по организации производства и кооперированию.</w:t>
            </w:r>
          </w:p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йствие распространению упрощенных процедур создания и регистрации субъектов малого предпринимательства.</w:t>
            </w:r>
          </w:p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спользование небанковских кредитных организаций для упрощения доступа субъектов малого бизнеса к финансовым ресурс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предприятий малого и среднего бизнеса.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по разработке генерального плана </w:t>
            </w:r>
          </w:p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и г. Асино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</w:t>
            </w:r>
          </w:p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тектуре, </w:t>
            </w:r>
          </w:p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земле </w:t>
            </w:r>
          </w:p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иновского </w:t>
            </w:r>
          </w:p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отдел управления имуществом и землями Администрации АГ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–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работка генеральных планов застройки городского поселения.</w:t>
            </w:r>
          </w:p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ланирование и установление правил застройки и землепользования на территории городского поселения.</w:t>
            </w:r>
          </w:p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новление топографических материалов и геодезических знаков расположенных на территории город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муниципальных органов исполнительной власти.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по осуществлению мероприятий перевозки граждан по городским маршрутам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социальным вопросам и инфраструктуре, Администрация АГ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–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ие мониторинга потребности населения в социальных маршрутах, обеспечение льготного тарифа по проезду граждан.</w:t>
            </w:r>
          </w:p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мена микроавтобусов марки «Газель» на автобусы марки «Паз».</w:t>
            </w:r>
          </w:p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работка паспортов маршрутов и графиков движения общественного транспорта по городским маршрут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еребойного транспортного сообщения, повышение комфорта пассажиров.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области приватизации и управления муниципальной собственностью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правления имуществом и землями Администрации АГ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Содержание и обслуживание имущества казны</w:t>
            </w:r>
          </w:p>
          <w:p>
            <w:pPr>
              <w:pStyle w:val="Normal"/>
              <w:ind w:left="28" w:right="2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Инвентаризация, оценка, оформление права собственности на имущество</w:t>
            </w:r>
          </w:p>
          <w:p>
            <w:pPr>
              <w:pStyle w:val="Normal"/>
              <w:ind w:left="28" w:right="28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Проведение землеустройства, восстановление и закладка новых пунктов геодезической с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рограммы</w:t>
            </w:r>
          </w:p>
        </w:tc>
      </w:tr>
      <w:tr>
        <w:trPr>
          <w:trHeight w:val="225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ритет 2.2.Обеспечение устойчивого развития традиционных отраслей экономики города на основе</w:t>
            </w:r>
          </w:p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ффективного использования природно-ресурсного потенциала.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овышении эффективности использования земельного и лесного фонд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района совместно с Администрацией АГ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–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выделения участков лесных насаждений предназначенных для заготовки древесины гражданами для собственных нужд.</w:t>
            </w:r>
          </w:p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налогооблагаемой базы города.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по созданию условий для массового отдыха жителе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социальным вопросам и инфраструктуре Администрации АГП, Ведущий специалист по безопасности жизнедеятельности, ГО и ЧС    Администрации АГ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–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работка муниципальной целевой программы «Охрана окружающей среды и природопользование».</w:t>
            </w:r>
          </w:p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и проведение работ по обустройству мест массового отдыха насе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ест массового отдыха населения, оздоровление состояния окружающей среды.</w:t>
            </w:r>
          </w:p>
        </w:tc>
      </w:tr>
      <w:tr>
        <w:trPr>
          <w:trHeight w:val="323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-410210</wp:posOffset>
                      </wp:positionH>
                      <wp:positionV relativeFrom="paragraph">
                        <wp:posOffset>41910</wp:posOffset>
                      </wp:positionV>
                      <wp:extent cx="343535" cy="3435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4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32.35pt;margin-top:3.3pt;width:27pt;height:27pt;mso-wrap-style:none;v-text-anchor:middle;rotation:9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Направление 3. Реформирование и совершенствование системы местного самоуправления</w:t>
            </w:r>
          </w:p>
        </w:tc>
      </w:tr>
      <w:tr>
        <w:trPr>
          <w:trHeight w:val="323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ритет 3.1.Совершенствование системы взаимоотношений органов местного самоуправления  с населением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взаимоотношений органов местного самоуправления с населением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АГП, Администрация Асиновского    района  </w:t>
            </w:r>
          </w:p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спользование различных форм взаимодействия органов местного самоуправления и населения по вопросам:</w:t>
            </w:r>
          </w:p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явления актуальных проблем населения и жизнеобеспечения, в том числе  посредством проведения опросов;</w:t>
            </w:r>
          </w:p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работки и реализации мероприятий по решению актуальных проблем населения и жизнеобеспечения населенных пунктов;</w:t>
            </w:r>
          </w:p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рганизации контроля над выполнением принятых решений и доведением результатов до населения.</w:t>
            </w:r>
          </w:p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ведение плановой системы организации и проведения публичных слушаний, сходов, собраний и конференций гражда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здание эффективной системы учета и удовлетворения потребностей населения.</w:t>
            </w:r>
          </w:p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влечение населения к решению вопросов местного значения и к управлению муниципальным районом.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ходе реформы и проблемах развития местного самоуправ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АГП, Администрация Асиновского    района  </w:t>
            </w:r>
          </w:p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публикаций, выступлений и передач в средствах массовой информации по проблемам местного самоуправления депутатов, руководителей муниципальных образований, структурных подразделений администрации.</w:t>
            </w:r>
          </w:p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тематических циклов передач по проблемам местного самоуправления в электронных средствах массовой информ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ение «прозрачности» проводимой реформы местного самоуправления.</w:t>
            </w:r>
          </w:p>
          <w:p>
            <w:pPr>
              <w:pStyle w:val="Normal"/>
              <w:ind w:left="28" w:right="2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одоление социальной апатии на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02" w:right="567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к Решению Совета  Асиновского городского поселения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от « </w:t>
      </w:r>
      <w:r>
        <w:rPr>
          <w:u w:val="single"/>
        </w:rPr>
        <w:t>06</w:t>
      </w:r>
      <w:r>
        <w:rPr/>
        <w:t xml:space="preserve"> » </w:t>
      </w:r>
      <w:r>
        <w:rPr>
          <w:u w:val="single"/>
        </w:rPr>
        <w:t>сентября  2012 г.</w:t>
      </w:r>
      <w:r>
        <w:rPr/>
        <w:t xml:space="preserve">  № </w:t>
      </w:r>
      <w:r>
        <w:rPr>
          <w:u w:val="single"/>
        </w:rPr>
        <w:t>432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0206" w:leader="none"/>
        </w:tabs>
        <w:jc w:val="right"/>
        <w:rPr/>
      </w:pPr>
      <w:r>
        <w:rPr/>
        <w:tab/>
        <w:tab/>
        <w:tab/>
        <w:tab/>
        <w:tab/>
        <w:t>Приложение 3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</w:rPr>
      </w:pPr>
      <w:r>
        <w:rPr>
          <w:b/>
        </w:rPr>
        <w:t>ФИНАНСИРОВАНИЕ ПРОГРАММЫХ МЕРОПРИЯТИЙ</w:t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szCs w:val="20"/>
        </w:rPr>
      </w:pPr>
      <w:r>
        <w:rPr>
          <w:szCs w:val="20"/>
        </w:rPr>
        <w:t>Таблица 1</w:t>
      </w:r>
    </w:p>
    <w:p>
      <w:pPr>
        <w:pStyle w:val="Normal"/>
        <w:spacing w:lineRule="auto" w:line="360"/>
        <w:jc w:val="center"/>
        <w:rPr/>
      </w:pPr>
      <w:r>
        <w:rPr>
          <w:b/>
          <w:szCs w:val="20"/>
        </w:rPr>
        <w:t>Объемы (тыс. руб.) и источники</w:t>
      </w:r>
      <w:r>
        <w:rPr>
          <w:b/>
          <w:szCs w:val="20"/>
        </w:rPr>
        <w:t xml:space="preserve"> </w:t>
      </w:r>
      <w:r>
        <w:rPr/>
        <w:t>финансирования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644"/>
        <w:gridCol w:w="709"/>
        <w:gridCol w:w="1276"/>
        <w:gridCol w:w="1275"/>
        <w:gridCol w:w="1275"/>
        <w:gridCol w:w="1275"/>
        <w:gridCol w:w="994"/>
      </w:tblGrid>
      <w:tr>
        <w:trPr>
          <w:tblHeader w:val="true"/>
          <w:trHeight w:val="24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(г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–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внебюджетные источники</w:t>
            </w:r>
          </w:p>
        </w:tc>
      </w:tr>
      <w:tr>
        <w:trPr>
          <w:trHeight w:val="420" w:hRule="atLeast"/>
          <w:cantSplit w:val="true"/>
        </w:trPr>
        <w:tc>
          <w:tcPr>
            <w:tcW w:w="8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-343535</wp:posOffset>
                      </wp:positionH>
                      <wp:positionV relativeFrom="paragraph">
                        <wp:posOffset>327025</wp:posOffset>
                      </wp:positionV>
                      <wp:extent cx="343535" cy="3435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4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27.1pt;margin-top:25.75pt;width:27pt;height:27pt;mso-wrap-style:none;v-text-anchor:middle;rotation:9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Объем финансирования по Програм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41 804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 6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 586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 868,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669,50</w:t>
            </w:r>
          </w:p>
        </w:tc>
      </w:tr>
      <w:tr>
        <w:trPr>
          <w:trHeight w:val="158" w:hRule="atLeast"/>
          <w:cantSplit w:val="true"/>
        </w:trPr>
        <w:tc>
          <w:tcPr>
            <w:tcW w:w="8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1 802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 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60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</w:tr>
      <w:tr>
        <w:trPr>
          <w:trHeight w:val="237" w:hRule="atLeast"/>
          <w:cantSplit w:val="true"/>
        </w:trPr>
        <w:tc>
          <w:tcPr>
            <w:tcW w:w="8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 070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2 9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8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345,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90,28</w:t>
            </w:r>
          </w:p>
        </w:tc>
      </w:tr>
      <w:tr>
        <w:trPr>
          <w:trHeight w:val="318" w:hRule="atLeast"/>
          <w:cantSplit w:val="true"/>
        </w:trPr>
        <w:tc>
          <w:tcPr>
            <w:tcW w:w="8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 978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772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 008,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64,22</w:t>
            </w:r>
          </w:p>
        </w:tc>
      </w:tr>
      <w:tr>
        <w:trPr>
          <w:trHeight w:val="161" w:hRule="atLeast"/>
          <w:cantSplit w:val="true"/>
        </w:trPr>
        <w:tc>
          <w:tcPr>
            <w:tcW w:w="8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 784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6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389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 074,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</w:t>
            </w:r>
          </w:p>
        </w:tc>
      </w:tr>
      <w:tr>
        <w:trPr>
          <w:trHeight w:val="242" w:hRule="atLeast"/>
          <w:cantSplit w:val="true"/>
        </w:trPr>
        <w:tc>
          <w:tcPr>
            <w:tcW w:w="8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 096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6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 638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 328,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242" w:hRule="atLeast"/>
          <w:cantSplit w:val="true"/>
        </w:trPr>
        <w:tc>
          <w:tcPr>
            <w:tcW w:w="8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 57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 080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97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242" w:hRule="atLeast"/>
          <w:cantSplit w:val="true"/>
        </w:trPr>
        <w:tc>
          <w:tcPr>
            <w:tcW w:w="8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 568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 680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21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50</w:t>
            </w:r>
          </w:p>
        </w:tc>
      </w:tr>
      <w:tr>
        <w:trPr>
          <w:trHeight w:val="242" w:hRule="atLeast"/>
          <w:cantSplit w:val="true"/>
        </w:trPr>
        <w:tc>
          <w:tcPr>
            <w:tcW w:w="8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 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 0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31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0</w:t>
            </w:r>
          </w:p>
        </w:tc>
      </w:tr>
      <w:tr>
        <w:trPr>
          <w:trHeight w:val="249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, реконструкция и капитальный ремонт тепловых сете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ом числе котельных. Строительство, реконструкция и капитальный ремонт внутригородских сетей водоснабжения и водоотведения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конструкция и капитальный ремонт сооружений Орло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дозабора. Реконструкция и капитальный ремонт очистных </w:t>
            </w:r>
          </w:p>
          <w:p>
            <w:pPr>
              <w:pStyle w:val="Normal"/>
              <w:jc w:val="center"/>
              <w:rPr/>
            </w:pPr>
            <w:r>
              <w:rPr/>
              <w:t>соору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19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 95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23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 2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 97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 43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800 </w:t>
            </w:r>
          </w:p>
        </w:tc>
      </w:tr>
      <w:tr>
        <w:trPr>
          <w:trHeight w:val="24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 634,9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64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569,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</w:tr>
      <w:tr>
        <w:trPr>
          <w:trHeight w:val="24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 2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 57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 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 68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25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4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75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7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мероприятий ДЦП «Энергосбережение и повыш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нергетической эффективности на территории Асиновского городского поселения на период с 2010 по 2015 годы и на перспективу </w:t>
            </w:r>
          </w:p>
          <w:p>
            <w:pPr>
              <w:pStyle w:val="Normal"/>
              <w:jc w:val="center"/>
              <w:rPr/>
            </w:pPr>
            <w:r>
              <w:rPr/>
              <w:t>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 18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13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57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многоквартирных и арболитов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8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145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28</w:t>
            </w:r>
          </w:p>
        </w:tc>
      </w:tr>
      <w:tr>
        <w:trPr>
          <w:trHeight w:val="28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933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22</w:t>
            </w:r>
          </w:p>
        </w:tc>
      </w:tr>
      <w:tr>
        <w:trPr>
          <w:trHeight w:val="28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</w:tr>
      <w:tr>
        <w:trPr>
          <w:trHeight w:val="26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 789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98,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6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6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 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37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6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49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жилыми помещениями детей-сирот, детей оставшихс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попечения родителей, а так же детей, находящихся под опек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печительством), не имеющих закрепленного жилого помещ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75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0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3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9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 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ЦП «Социальная поддержка инвалидов-колясочников </w:t>
            </w:r>
          </w:p>
          <w:p>
            <w:pPr>
              <w:pStyle w:val="Normal"/>
              <w:jc w:val="center"/>
              <w:rPr/>
            </w:pPr>
            <w:r>
              <w:rPr/>
              <w:t>на 2009-2011 год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Ведомственная целевая программа «Социальная поддержка инвалидов-колясочников на 2012-2014 годы»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ние количества ветхого и аварийного жилья (Переселение из ветхого и аварийного жиль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49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9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45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 6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94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631,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 549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8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 89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 1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квидация несанкционированных свалок в черте города, установка контейнерных площадок, в том числе приобретение  контейнеров для ТБ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751,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751,2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>
          <w:trHeight w:val="8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1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61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>
          <w:trHeight w:val="17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>
          <w:trHeight w:val="17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города спецтехни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6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5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08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18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2 1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07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>
          <w:trHeight w:val="11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25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19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>
          <w:trHeight w:val="6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>
          <w:trHeight w:val="15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>
          <w:trHeight w:val="15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>
          <w:trHeight w:val="16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>
          <w:trHeight w:val="122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линий уличного освещ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5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57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78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78,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>
          <w:trHeight w:val="11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833,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833,1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>
          <w:trHeight w:val="11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79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251,6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>
          <w:trHeight w:val="1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>
          <w:trHeight w:val="1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>
          <w:trHeight w:val="1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>
          <w:trHeight w:val="1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дорог и тротуаров города. Текущее содержание дорог(в том числе уличное освещение).Ремонт дворовых территорий многоквартирных жилых домов и проездов к ни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675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 56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11,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 078,4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 23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46,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 722,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 7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 009,3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485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 9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574,3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 929,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 086,7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42,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7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6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7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6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7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6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конструкция ограждающих дамб в г. Асино </w:t>
            </w:r>
          </w:p>
          <w:p>
            <w:pPr>
              <w:pStyle w:val="Normal"/>
              <w:jc w:val="center"/>
              <w:rPr/>
            </w:pPr>
            <w:r>
              <w:rPr/>
              <w:t>(мкр. «ЛПК», п. Причулымский, п. Вознесенка). Техническое сопровождение опасных гидротехнических соору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 6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 6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, проектирование и содержание объектов озеленения (в том числе обрезка и спиливание аварийных деревьев, посадка саженцев, проектирование объектов озеленения). Охрана, содержание  и воспроизводство городских ле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009,7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009,7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5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5,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567,8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79,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19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19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городского сада (поставка, изготовление парковых скамеек, установка урн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города (в том числе ремонт колодцев, изготовление и установка детских игровых и спортивных площадок, , иммобилизация, отлов и содержание безнадзорных животных, строительство памятников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8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йствие в организации досуга молодежи и культуры. Содействие в организации культурно-массовых мероприя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</w:tc>
        <w:tc>
          <w:tcPr>
            <w:tcW w:w="7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нтаризация, оценка, оформление права  собственности на имущество, проведение землеустро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,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6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7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 обслуживание имущества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7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ст захоро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2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200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2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20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7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Формирование здорового образа жизни на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,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</w:t>
            </w:r>
          </w:p>
        </w:tc>
        <w:tc>
          <w:tcPr>
            <w:tcW w:w="7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Совершенствование системы взаимоотношений органов местного самоуправления с населением. Информирование населения о ходе реформы и проблемах развития местного самоупра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90"/>
        <w:gridCol w:w="1150"/>
        <w:gridCol w:w="1102"/>
        <w:gridCol w:w="1003"/>
        <w:gridCol w:w="1022"/>
        <w:gridCol w:w="1042"/>
        <w:gridCol w:w="1032"/>
        <w:gridCol w:w="1013"/>
        <w:gridCol w:w="1082"/>
      </w:tblGrid>
      <w:tr>
        <w:trPr>
          <w:trHeight w:val="185" w:hRule="atLeast"/>
        </w:trPr>
        <w:tc>
          <w:tcPr>
            <w:tcW w:w="62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Таблица 2       </w:t>
            </w:r>
          </w:p>
        </w:tc>
      </w:tr>
      <w:tr>
        <w:trPr>
          <w:trHeight w:val="185" w:hRule="atLeast"/>
        </w:trPr>
        <w:tc>
          <w:tcPr>
            <w:tcW w:w="12641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бщая потребность в финансировании Программы по основным направлениям социально-экономического развития, тыс. руб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62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ЫЕ НАПРАВЛЕН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5</w:t>
            </w:r>
          </w:p>
        </w:tc>
      </w:tr>
      <w:tr>
        <w:trPr>
          <w:trHeight w:val="178" w:hRule="atLeast"/>
        </w:trPr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правление 1. Сохранение и развитие человеческого потенциала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риоритет 1.1. Повышение уровня жизни населения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6290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действие развитию предпринимательства и самозанятости безработных граждан</w:t>
            </w:r>
          </w:p>
        </w:tc>
        <w:tc>
          <w:tcPr>
            <w:tcW w:w="5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лномочия переданы в МО «Асиновский район»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риоритет 1.2. Создание благоприятной среды обитания и жизнедеятельности населения</w:t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питальный ремонт многоквартирных домов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2 985,00  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34 145,28  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4 933,22  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3 317,00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4 789,6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2 000,00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2 000,00  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2 000,00   </w:t>
            </w:r>
          </w:p>
        </w:tc>
      </w:tr>
      <w:tr>
        <w:trPr>
          <w:trHeight w:val="178" w:hRule="atLeast"/>
        </w:trPr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ереселение из ветхого и аварийного жиль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5 150,50  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4 849,51  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36 232,20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36 549,9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30 000,00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30 000,00  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30 000,00   </w:t>
            </w:r>
          </w:p>
        </w:tc>
      </w:tr>
      <w:tr>
        <w:trPr>
          <w:trHeight w:val="355" w:hRule="atLeast"/>
        </w:trPr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жилыми помещениями детей-сирот, детей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84,90  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995,00  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 753,00  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3 325,10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 196,0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3 000,00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2 000,00  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-     </w:t>
            </w:r>
          </w:p>
        </w:tc>
      </w:tr>
      <w:tr>
        <w:trPr>
          <w:trHeight w:val="178" w:hRule="atLeast"/>
        </w:trPr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ЦП «Социальная поддержка инвалидов-колясочников на 2009-2011 годы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50,00  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72,20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- </w:t>
            </w:r>
          </w:p>
        </w:tc>
      </w:tr>
      <w:tr>
        <w:trPr>
          <w:trHeight w:val="178" w:hRule="atLeast"/>
        </w:trPr>
        <w:tc>
          <w:tcPr>
            <w:tcW w:w="629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ЦП «Социальная поддержка инвалидов-колясочников на 2012-2014 годы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350,0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350,00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400,00  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- </w:t>
            </w:r>
          </w:p>
        </w:tc>
      </w:tr>
      <w:tr>
        <w:trPr>
          <w:trHeight w:val="178" w:hRule="atLeast"/>
        </w:trPr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конструкция и капитальный ремонт котельных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76 191,10  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 118,75  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7 760,95  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 370,00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роительство, реконструкция и капитальный ремонт тепловых сетей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32 135,89  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6 976,28  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3 780,00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7 990,0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3 000,00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3 000,00  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3 000,00   </w:t>
            </w:r>
          </w:p>
        </w:tc>
      </w:tr>
      <w:tr>
        <w:trPr>
          <w:trHeight w:val="355" w:hRule="atLeast"/>
        </w:trPr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роительство, реконструкция и капитальный ремонт внутригородских сетей водоснабжения и водоотведения, в т.ч. реконструкция и капитальный ремонт Орловского водозабор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 952,36  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7 897,90  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2 075,00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4 494,0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5 000,00  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5 000,00   </w:t>
            </w:r>
          </w:p>
        </w:tc>
      </w:tr>
      <w:tr>
        <w:trPr>
          <w:trHeight w:val="178" w:hRule="atLeast"/>
        </w:trPr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ектирование реконструкции сетей водоснабжения и водоотведения в г. Асино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5 197,0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4 000,00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- </w:t>
            </w:r>
          </w:p>
        </w:tc>
      </w:tr>
      <w:tr>
        <w:trPr>
          <w:trHeight w:val="178" w:hRule="atLeast"/>
        </w:trPr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ектирование и реконструкция очистных сооружений в г. Асино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5 000,00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50 000,00  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40 000,00   </w:t>
            </w:r>
          </w:p>
        </w:tc>
      </w:tr>
      <w:tr>
        <w:trPr>
          <w:trHeight w:val="178" w:hRule="atLeast"/>
        </w:trPr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монт дорог и тротуаров город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31 675,73  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3 078,43  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4 722,33  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7 485,31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9 493,1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9 500,00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9 500,00  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9 500,00   </w:t>
            </w:r>
          </w:p>
        </w:tc>
      </w:tr>
      <w:tr>
        <w:trPr>
          <w:trHeight w:val="178" w:hRule="atLeast"/>
        </w:trPr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кущее содержание дорог, в том числе уличное освещение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3 787,62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3 600,00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3 600,00  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3 600,00   </w:t>
            </w:r>
          </w:p>
        </w:tc>
      </w:tr>
      <w:tr>
        <w:trPr>
          <w:trHeight w:val="178" w:hRule="atLeast"/>
        </w:trPr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монт дворовых территорий многоквартирных жилых домов и проездов к ним</w:t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3 648,37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3 500,00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3 500,00  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3 500,00   </w:t>
            </w:r>
          </w:p>
        </w:tc>
      </w:tr>
      <w:tr>
        <w:trPr>
          <w:trHeight w:val="178" w:hRule="atLeast"/>
        </w:trPr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конструкция ограждающих дамб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8 633,00  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хническое сопровождение опасных гидротехнических сооружений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437,51  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30,0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30,00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30,00  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30,00   </w:t>
            </w:r>
          </w:p>
        </w:tc>
      </w:tr>
      <w:tr>
        <w:trPr>
          <w:trHeight w:val="158" w:hRule="atLeast"/>
        </w:trPr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сбора  и вывоза бытовых отходов  и мусора, улучшение системы обращения с отходам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800,00  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800,00  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 751,24  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 102,00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 350,0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 500,00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 500,00  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 500,00   </w:t>
            </w:r>
          </w:p>
        </w:tc>
      </w:tr>
      <w:tr>
        <w:trPr>
          <w:trHeight w:val="178" w:hRule="atLeast"/>
        </w:trPr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города спецтехникой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3 620,00  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3 185,00  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3 258,00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 777,0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роительство и реконструкция линий уличного освещен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 570,00  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 978,65  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 833,16  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 979,63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 880,4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, проектирование и содержание объектов озеленения (обрезка и спиливание аварийно-опасных деревьев, посадка саженцев, проектирование объектов озеленения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841,00  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920,36  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 345,57  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 317,39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 900,00   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3 000,00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3 000,00  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3 000,00   </w:t>
            </w:r>
          </w:p>
        </w:tc>
      </w:tr>
      <w:tr>
        <w:trPr>
          <w:trHeight w:val="178" w:hRule="atLeast"/>
        </w:trPr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храна, содержание и воспроизводство  городских лесов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99,00  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89,40  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90,00  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50,50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90,00   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300,00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300,00  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300,00   </w:t>
            </w:r>
          </w:p>
        </w:tc>
      </w:tr>
      <w:tr>
        <w:trPr>
          <w:trHeight w:val="355" w:hRule="atLeast"/>
        </w:trPr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 и содержание городского сада (поставка, изготовление парковых скамеек, установка урн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62,87  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300,00  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364,00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700,0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720,00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720,00  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720,00   </w:t>
            </w:r>
          </w:p>
        </w:tc>
      </w:tr>
      <w:tr>
        <w:trPr>
          <w:trHeight w:val="178" w:hRule="atLeast"/>
        </w:trPr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 территории города: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6,2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435,00 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428,10 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 309,57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 290,40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 858,14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 378,14 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40,00  </w:t>
            </w:r>
          </w:p>
        </w:tc>
      </w:tr>
      <w:tr>
        <w:trPr>
          <w:trHeight w:val="178" w:hRule="atLeast"/>
        </w:trPr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монт колодцев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86,20  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20,00  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26,10  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готовление и установка детских спортивных площадок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879,57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 440,4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 238,14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 238,14  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ммобилизация, отлов и содержание безнадзорных животных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50,00  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315,00  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302,00  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430,00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350,0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20,00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40,00  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40,00   </w:t>
            </w:r>
          </w:p>
        </w:tc>
      </w:tr>
      <w:tr>
        <w:trPr>
          <w:trHeight w:val="178" w:hRule="atLeast"/>
        </w:trPr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роительство памятника "Ася"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500,0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500,00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держание мест захоронен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330,00  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501,24  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396,02  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784,47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740,0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 200,00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 200,00  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 200,00   </w:t>
            </w:r>
          </w:p>
        </w:tc>
      </w:tr>
      <w:tr>
        <w:trPr>
          <w:trHeight w:val="523" w:hRule="atLeast"/>
        </w:trPr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грамма  энергоснабжения и повышения энергетической эффективности МО "Асиновское городское поселение" на 2012-2015 года. Проведение энергетических обследований, разработка энергетических паспортов зданий и установка приборов учета энергоресурсов и в муниципальных учреждениях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6 184,0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8 576,00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8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риоритет 1.3. Преодоление угрозы депопуляции и формирование здорового образа жизни населения</w:t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действие в организация  физкультурно-оздоровительной работы с населением (проведение общегородских спортивных игр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50,00  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315,30  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301,80  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757,05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520,0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520,00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520,00  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520,00   </w:t>
            </w:r>
          </w:p>
        </w:tc>
      </w:tr>
      <w:tr>
        <w:trPr>
          <w:trHeight w:val="355" w:hRule="atLeast"/>
        </w:trPr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действие в ежегодном антинаркотическом шествии «Будущее, которое мы выбираем»,  содействие по борьбе с пьянством, табакокурением «Маршрут здоровья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0,00  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0,00  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5,00  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,00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,0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,00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,00  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,00   </w:t>
            </w:r>
          </w:p>
        </w:tc>
      </w:tr>
      <w:tr>
        <w:trPr>
          <w:trHeight w:val="178" w:hRule="atLeast"/>
        </w:trPr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действие в организации досуга молодежи и проведении культурно-массовых мероприятий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40,00  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441,96  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405,40  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429,98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 090,0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 100,00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 100,00  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 100,00   </w:t>
            </w:r>
          </w:p>
        </w:tc>
      </w:tr>
      <w:tr>
        <w:trPr>
          <w:trHeight w:val="178" w:hRule="atLeast"/>
        </w:trPr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правление 2. Повышение уровня социально-экономического развития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риоритет 2.1. Повышение инвестиционной привлекательности территории</w:t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рмирование базы градостроительной документации:</w:t>
            </w:r>
          </w:p>
        </w:tc>
        <w:tc>
          <w:tcPr>
            <w:tcW w:w="5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лномочия переданы в МО «Асиновский район»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работка Концепции генерального плана г. Асино</w:t>
            </w:r>
          </w:p>
        </w:tc>
        <w:tc>
          <w:tcPr>
            <w:tcW w:w="4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лномочия переданы в МО «Асиновский район»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действие по созданию условий массового отдыха жителей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ализация государственной политики в области приватизации и управления муниципальной собственностью: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держание и обслуживание имущества казны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,00 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,00 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,00 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,00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430,0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500,00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500,00  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500,00   </w:t>
            </w:r>
          </w:p>
        </w:tc>
      </w:tr>
      <w:tr>
        <w:trPr>
          <w:trHeight w:val="194" w:hRule="atLeast"/>
        </w:trPr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вентаризация, оценка, оформление права собственности на имущество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319,00  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368,10  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346,30  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788,59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796,0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700,00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700,00  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700,00   </w:t>
            </w:r>
          </w:p>
        </w:tc>
      </w:tr>
      <w:tr>
        <w:trPr>
          <w:trHeight w:val="178" w:hRule="atLeast"/>
        </w:trPr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дение землеустройства, восстановление и закладка новых пунктов геодезичесой сет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,00 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,00 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02,00  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,00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,00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,00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,00 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,00  </w:t>
            </w:r>
          </w:p>
        </w:tc>
      </w:tr>
      <w:tr>
        <w:trPr>
          <w:trHeight w:val="346" w:hRule="atLeast"/>
        </w:trPr>
        <w:tc>
          <w:tcPr>
            <w:tcW w:w="147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риоритет 2.2. Обеспечение устойчивого развития традиционных отраслей экономики города на основе эффективного использования природно-ресурсного потенциала (Полномочия МО «Асиновский район»)</w:t>
            </w:r>
          </w:p>
        </w:tc>
      </w:tr>
      <w:tr>
        <w:trPr>
          <w:trHeight w:val="178" w:hRule="atLeast"/>
        </w:trPr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правление 3. Совершенствование системы местного самоуправления</w:t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10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Приоритет 3.1. Совершенствование системы взаимоотношения органов местного самоуправления и населения 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спользование различных форм взаимодействия органов местного самоуправления и населения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явление актуальных проблем населен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вершенствование «обратной связи» органов местного самоуправлен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убликации, выступления в средствах массовой информации по проблемам местного самоуправления депутатов, руководителей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357,00  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382,00  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48,00  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567,00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602,70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600,00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600,00  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600,00   </w:t>
            </w:r>
          </w:p>
        </w:tc>
      </w:tr>
      <w:tr>
        <w:trPr>
          <w:trHeight w:val="178" w:hRule="atLeast"/>
        </w:trPr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131 802,30  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119 070,23  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84 978,78  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124 784,99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169 096,09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114 574,14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160 568,14  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136 930,00  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902" w:right="567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902" w:right="567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406"/>
        </w:tabs>
        <w:ind w:left="2406" w:hanging="990"/>
      </w:pPr>
      <w:rPr/>
    </w:lvl>
    <w:lvl w:ilvl="1">
      <w:start w:val="8"/>
      <w:numFmt w:val="decimal"/>
      <w:lvlText w:val="%1.%2"/>
      <w:lvlJc w:val="left"/>
      <w:pPr>
        <w:tabs>
          <w:tab w:val="num" w:pos="2688"/>
        </w:tabs>
        <w:ind w:left="2688" w:hanging="12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2712"/>
        </w:tabs>
        <w:ind w:left="2712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2724"/>
        </w:tabs>
        <w:ind w:left="2724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2736"/>
        </w:tabs>
        <w:ind w:left="2736" w:hanging="1260"/>
      </w:pPr>
      <w:rPr/>
    </w:lvl>
    <w:lvl w:ilvl="6">
      <w:start w:val="1"/>
      <w:numFmt w:val="decimal"/>
      <w:lvlText w:val="%1.%2.%3.%4.%5.%6.%7"/>
      <w:lvlJc w:val="left"/>
      <w:pPr>
        <w:tabs>
          <w:tab w:val="num" w:pos="2928"/>
        </w:tabs>
        <w:ind w:left="29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40"/>
        </w:tabs>
        <w:ind w:left="29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12"/>
        </w:tabs>
        <w:ind w:left="33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-3060" w:leader="none"/>
      </w:tabs>
      <w:ind w:left="0" w:hanging="0"/>
      <w:jc w:val="both"/>
      <w:outlineLvl w:val="2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i/>
      <w:sz w:val="28"/>
    </w:rPr>
  </w:style>
  <w:style w:type="character" w:styleId="InternetLink">
    <w:name w:val="Hyperlink"/>
    <w:rPr>
      <w:color w:val="084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0">
    <w:name w:val="Обычный (веб)"/>
    <w:basedOn w:val="Normal"/>
    <w:qFormat/>
    <w:pPr>
      <w:spacing w:before="72" w:after="0"/>
      <w:ind w:firstLine="240"/>
    </w:pPr>
    <w:rPr>
      <w:rFonts w:ascii="Arial" w:hAnsi="Arial" w:cs="Arial"/>
      <w:sz w:val="20"/>
      <w:szCs w:val="20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ReportTab11">
    <w:name w:val="Report_Tab_11"/>
    <w:basedOn w:val="ReportTab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gorod.asino.ru/../../../files/doc/inval_koljso.doc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25:00Z</dcterms:created>
  <dc:creator>КомStar Service</dc:creator>
  <dc:description/>
  <cp:keywords/>
  <dc:language>en-US</dc:language>
  <cp:lastModifiedBy>user</cp:lastModifiedBy>
  <cp:lastPrinted>2012-10-02T14:31:00Z</cp:lastPrinted>
  <dcterms:modified xsi:type="dcterms:W3CDTF">2012-10-02T07:33:00Z</dcterms:modified>
  <cp:revision>14</cp:revision>
  <dc:subject/>
  <dc:title>СОВЕТ АСИНОВСКОГО ГОРОДСКОГО ПОСЕЛЕНИЯ</dc:title>
</cp:coreProperties>
</file>