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6.09.2012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№ 43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Асиновского город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от 28.08.2008 № 64 «О мерах по упорядочиванию рознич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жи алкогольной продук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z w:val="24"/>
          <w:szCs w:val="24"/>
        </w:rPr>
        <w:t>смотрев протест Асиновского городского прокурора от 26.07.2012 № 16-2012, в связи со вступлением в силу Закона Томской области от 05.05.2012 № 48-ОЗ «Об установлении на территории Томской области дополнительных ограничений времени и мест продажи алкогольной продукции», руководствуясь Уставом муниципального образования 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овета Асиновского городского поселения от 28.08.2008 № 64 «О мерах по упорядочиванию розничной продажи алкогольной продукции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В преамбуле слова «от 26.06.2008г. № 1426» заменить словами «от 02.07.2008 № 124-ОЗ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В пункте 1 слова «с содержанием этилового спирта более 15 процентов готовой продукции» исключи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В пункте 1 слова «на прилегающей территории к местам массового скопления граждан и местам нахождения источников повышенной опасности» заменить словами «на земельных участках, которые непосредственно прилегают к зданиям, строениям, сооружениям объектов, перечень которых указан в пункте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»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Пункт 2 отмени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Пункт 3 отмени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Пункт 4 дополнить словами «и действует до вступления в силу Постановления Правительства Российской Федерации, указанного в пункте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средствах массовой информации и вступает в силу со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ы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Ю.Б. Дом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user</cp:lastModifiedBy>
  <cp:lastPrinted>2012-09-07T08:46:00Z</cp:lastPrinted>
  <dcterms:modified xsi:type="dcterms:W3CDTF">2012-09-07T01:46:00Z</dcterms:modified>
  <cp:revision>68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