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6.09.2012 </w:t>
        <w:tab/>
        <w:tab/>
        <w:t xml:space="preserve">             </w:t>
        <w:tab/>
        <w:tab/>
        <w:t xml:space="preserve">                                                        № 4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z w:val="24"/>
          <w:szCs w:val="24"/>
        </w:rPr>
        <w:t>смотрев протест Асиновского городского прокурора от 26.07.2012 № 16-2012, в связи с внесением изменений в Бюджетный кодекс Российской Федерации, руководствуясь Уставом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ункт 6.9 изложить в следующей редакц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Министерством финансов Российской Федерации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Ю.Б. Домн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442EDA9DB56D5F178690E11745F7D078E21F7EBB4D6D534F40691A22B97D6831E43AA991161QBw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2-09-07T08:44:00Z</cp:lastPrinted>
  <dcterms:modified xsi:type="dcterms:W3CDTF">2012-09-07T01:45:00Z</dcterms:modified>
  <cp:revision>64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