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от 19.07.2012                                                                                                                   №  425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г. Асин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ередаче в залог имущест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Асиновское городское поселение», составляющего муниципальную казн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руководствуясь положениями Устава муниципального образования «Асиновское городское поселение», в целях реализации производственной программы по водоснабжению и водоотведению ООО «АВК» на 2012-2013 г.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 целях обеспечения исполнения обязательств по кредитному договору, заключенному для реализации производственной программы по водоснабжению и водоотведению ООО «АВК», передать в залог муниципальное имущество, составляющее муниципальную казну, в соответствии с Перечнем (Приложение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тороной в договоре залога от имени муниципального образования выступает Администрация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–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4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имущества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7" w:hanging="14"/>
              <w:jc w:val="center"/>
              <w:rPr/>
            </w:pPr>
            <w:r>
              <w:rPr/>
              <w:t>Нежилое здание расположенное по адресу: Томская область, г.Асино, пер. Электрический, д.3/14, с земельным участком общей площадью 411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10"/>
              <w:jc w:val="center"/>
              <w:rPr/>
            </w:pPr>
            <w:r>
              <w:rPr/>
              <w:t>Двухэтажное здание, площадью 360,7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E2E2E"/>
                <w:spacing w:val="-5"/>
              </w:rPr>
            </w:pPr>
            <w:r>
              <w:rPr>
                <w:color w:val="2E2E2E"/>
                <w:spacing w:val="-5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87698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в кирпичном строении, расположенное по адресу: Томская область, г. Асино,  пер. Северный, д.19, с земельным участком общей площадью 1875,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этажное здание, площадью 813,5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634932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в кирпичном строении, расположенное по адресу: Томская область, г. Асино,  ул. Сельская, д.40 Б, с земельным участком общей площадью 1488,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этажное здание, площадью 353,2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7384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78" w:hanging="10"/>
              <w:jc w:val="center"/>
              <w:rPr/>
            </w:pPr>
            <w:r>
              <w:rPr/>
              <w:t>Нежилое помещение расположенное по адресу: Томская область, г. Асино,  ул. имени Ленина, д.6 офис 2, с земельным участком общей площадью 29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20" w:hanging="5"/>
              <w:jc w:val="center"/>
              <w:rPr/>
            </w:pPr>
            <w:r>
              <w:rPr/>
              <w:t>Двухэтажное помещение, площадью 210,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2639,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7" w:hanging="14"/>
              <w:jc w:val="center"/>
              <w:rPr/>
            </w:pPr>
            <w:r>
              <w:rPr/>
              <w:t>Нежилое здание расположенное по адресу: Томская область, г.Асино, Ивана Буева, д.67,  с земельным участком общей площадью 431,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10"/>
              <w:jc w:val="center"/>
              <w:rPr/>
            </w:pPr>
            <w:r>
              <w:rPr/>
              <w:t>Двухэтажное здание, площадью 597,0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38768,25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7" w:hanging="14"/>
              <w:jc w:val="center"/>
              <w:rPr/>
            </w:pPr>
            <w:r>
              <w:rPr/>
              <w:t>Нежилое здание расположенное по адресу: Томская область, г.Асино, Ивана Буева, д.67/1, с земельным участком общей площадью 159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10"/>
              <w:jc w:val="center"/>
              <w:rPr/>
            </w:pPr>
            <w:r>
              <w:rPr/>
              <w:t>Одноэтажное здание, площадью 1279,3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940231,7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7" w:hanging="14"/>
              <w:jc w:val="center"/>
              <w:rPr/>
            </w:pPr>
            <w:r>
              <w:rPr/>
              <w:t>Нежилое здание расположенное по адресу: Томская область, г.Асино, Ивана Буева, д.67/2 с земельным участком общей площадью 298,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10"/>
              <w:jc w:val="center"/>
              <w:rPr/>
            </w:pPr>
            <w:r>
              <w:rPr/>
              <w:t>Одноэтажное здание, площадью 179,9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591000,00</w:t>
            </w:r>
          </w:p>
        </w:tc>
      </w:tr>
    </w:tbl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19.07.2012 № 4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02:00Z</dcterms:created>
  <dc:creator>AGS</dc:creator>
  <dc:description/>
  <cp:keywords/>
  <dc:language>en-US</dc:language>
  <cp:lastModifiedBy>Дитрий А. Лебедев</cp:lastModifiedBy>
  <cp:lastPrinted>2012-08-02T12:02:00Z</cp:lastPrinted>
  <dcterms:modified xsi:type="dcterms:W3CDTF">2012-08-02T05:03:00Z</dcterms:modified>
  <cp:revision>15</cp:revision>
  <dc:subject/>
  <dc:title>№</dc:title>
</cp:coreProperties>
</file>