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</w:t>
        <w:tab/>
        <w:t>19.07.2012</w:t>
        <w:tab/>
        <w:tab/>
        <w:tab/>
        <w:tab/>
        <w:t xml:space="preserve">                                                             № 4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Благодарственным письмом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Рассмотрев ходатайство  Администрации Асиновского городского посе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благодарственными письмами победителей и участников городского краеведческого конкурса творческих и исследовательских работ «История трактороремонтного завода и микрорайона» (люди, события, факты) в связи с празднованием 60-летия со дня образования микрорайона «ТРЗ»  согласно прилож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публиковать н</w:t>
      </w:r>
      <w:r>
        <w:rPr>
          <w:bCs/>
        </w:rPr>
        <w:t>астоящее Решение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Аси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19.07.2012 № 424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награждения благодарственными письм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1. Комарова Ольга,  учащаяся 9 класса  лицей № 2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2. Черняева Виталина, учащаяся 5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3. Мазурина Александра, учащаяся 6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4. Шукурова Майя, учащаяся 7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5. Канашкова Галина, учащаяся 5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6. Засухина Ольга, учащаяся 7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7. Ерохина Анжела, учащаяся 5 класса, МБО СОШ № 5.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8. Янукович Александр Альбертович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9. Мосунова Людмила Константиновна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10. Баклицкая Вера Семеновна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11. Дмитрий Алиферов, учащийся 6 класса, МБО СОШ № 4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12. Светлана Александровна Королева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13. Марина Янукович, учащаяся 11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14. Арина Лобаненко, учащаяся 4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15. Ольга Михайловна Серкова, жительница микрорайона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16. Настя Комарова, учащаяся 4 класса, лицей № 2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17. Роман Гайдамак, учащийся 5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18. Екатерина Сергина, учащаяся 4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19. Артем Носков, учащийся 4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20. Андрей Дубаков, учащийся 4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21. Алёна Шаповалова, учащаяся 3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22. Елизавета Киселёва, учащаяся 3 класса, МБО СОШ № 5;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3. Солодовникова Алёна, учащаяся 4 класса, МБО СОШ № 5,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24.Демурина Дарья, учащаяся 2 класса, МБО СОШ № 5;</w:t>
      </w:r>
    </w:p>
    <w:p>
      <w:pPr>
        <w:pStyle w:val="Normal"/>
        <w:spacing w:lineRule="auto" w:line="276"/>
        <w:rPr/>
      </w:pPr>
      <w:r>
        <w:rPr>
          <w:color w:val="000000"/>
          <w:lang w:eastAsia="ru-RU"/>
        </w:rPr>
        <w:t>25. Ряпусов Никита, учащийся 2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26. Харламова Алиса, учащаяся 2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27. Рудина Алёна, учащаяся 4 класса, МБО СОШ № 5;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8. Стерехова Анастасия, учащаяся 4 класса, МБО СОШ № 5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ru-RU"/>
        </w:rPr>
        <w:t>29. Егорова Рита, учащаяся 2 класса, МБО СОШ № 5;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0. Солодовникова Маргарита, учащаяся 4 класса, МБО СОШ № 5;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1. Викина Яна, учащаяся 8 класса, МБО СОШ № 5;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2. Хилтухинова Юлия, учащаяся 7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33. Моторыкина Ольге, учащаяся 9 класса, МБО СОШ № 5;</w:t>
      </w:r>
    </w:p>
    <w:p>
      <w:pPr>
        <w:pStyle w:val="Normal"/>
        <w:spacing w:lineRule="auto" w:line="276"/>
        <w:rPr/>
      </w:pPr>
      <w:r>
        <w:rPr>
          <w:color w:val="000000"/>
          <w:lang w:eastAsia="ru-RU"/>
        </w:rPr>
        <w:t xml:space="preserve">34. Селюнина Виталина, учащаяся 7 класса, МБО СОШ № 5;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5</w:t>
      </w:r>
      <w:r>
        <w:rPr>
          <w:b/>
          <w:color w:val="000000"/>
          <w:lang w:eastAsia="ru-RU"/>
        </w:rPr>
        <w:t>.</w:t>
      </w:r>
      <w:r>
        <w:rPr>
          <w:color w:val="000000"/>
          <w:lang w:eastAsia="ru-RU"/>
        </w:rPr>
        <w:t xml:space="preserve"> Зубарева Ольга, учащаяся 4 класса, МБО СОШ № 5;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6. Ольшевский Александр, учащийся 4 класса, МБО СОШ № 5;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7. Зубкова Ксения, учащаяся 4 класса, МБО СОШ № 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38. Мирошниченко Михаил, воспитанник Детского дома – читатель  библиотеки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39. Сковордин Александр Анатольевич, учитель МБО СОШ №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40. Родионова Наталья Борисовна, учитель МБО СОШ №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41. Садовская Оксана Андреевна, учитель МБО СОШ №5;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5:00Z</dcterms:created>
  <dc:creator>aagp-sni</dc:creator>
  <dc:description/>
  <cp:keywords/>
  <dc:language>en-US</dc:language>
  <cp:lastModifiedBy>Марина А. Скуркова</cp:lastModifiedBy>
  <cp:lastPrinted>2012-07-17T08:37:00Z</cp:lastPrinted>
  <dcterms:modified xsi:type="dcterms:W3CDTF">2012-07-20T03:05:00Z</dcterms:modified>
  <cp:revision>60</cp:revision>
  <dc:subject/>
  <dc:title> </dc:title>
</cp:coreProperties>
</file>