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9.07.2012</w:t>
        <w:tab/>
        <w:t xml:space="preserve">                         № 4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выполнении план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граммы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вития  Асинов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-2012 годы за 2008-2011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пунктом 4 статьи 28 Устава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отчет о выполнении плана программных мероприятий по реализации Программы социально-экономического развития Асиновского городского поселения  на 2008-2012 годы за</w:t>
      </w:r>
      <w:r>
        <w:rPr>
          <w:b/>
        </w:rPr>
        <w:t xml:space="preserve"> </w:t>
      </w:r>
      <w:r>
        <w:rPr/>
        <w:t>2008-2011 годы согласно приложению.</w:t>
      </w:r>
    </w:p>
    <w:p>
      <w:pPr>
        <w:pStyle w:val="Normal"/>
        <w:ind w:firstLine="684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0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 выполнении плана программных мероприятий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социально-экономического развития Асиновского городского поселения на 2008-2012 годы з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79"/>
        <w:gridCol w:w="2410"/>
        <w:gridCol w:w="850"/>
        <w:gridCol w:w="992"/>
        <w:gridCol w:w="9"/>
        <w:gridCol w:w="10"/>
        <w:gridCol w:w="824"/>
        <w:gridCol w:w="9"/>
        <w:gridCol w:w="10"/>
        <w:gridCol w:w="839"/>
        <w:gridCol w:w="9"/>
        <w:gridCol w:w="10"/>
        <w:gridCol w:w="690"/>
        <w:gridCol w:w="9"/>
        <w:gridCol w:w="10"/>
        <w:gridCol w:w="2674"/>
        <w:gridCol w:w="9"/>
        <w:gridCol w:w="10"/>
        <w:gridCol w:w="2392"/>
      </w:tblGrid>
      <w:tr>
        <w:trPr>
          <w:trHeight w:val="41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ирования, млн. руб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ценки выполнения мероприятий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6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ест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217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Сохранение и развитие человеческого потенциала территории</w:t>
            </w:r>
          </w:p>
        </w:tc>
      </w:tr>
      <w:tr>
        <w:trPr>
          <w:trHeight w:val="200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оритет 1.1. Повышение уровня жизни населения</w:t>
            </w:r>
          </w:p>
        </w:tc>
      </w:tr>
      <w:tr>
        <w:trPr>
          <w:trHeight w:val="9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предпринимательства и самозанятости безработ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МО «Асиновский район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оритет 1.2. Создание благоприятной среды обитания и жизнедеятельности населения</w:t>
            </w:r>
          </w:p>
        </w:tc>
      </w:tr>
      <w:tr>
        <w:trPr>
          <w:trHeight w:val="14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тепл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53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4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, восстановление объектов водоснабжения и водоотведения,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котельных. Обеспечение потребителей тепловой энергией необходимого качества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ление и очистка 12-и водопроводных каналов (3 918 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водопроводных сетей – 1,223 км. Строительство КНС – 0,600 км.</w:t>
            </w:r>
          </w:p>
        </w:tc>
      </w:tr>
      <w:tr>
        <w:trPr>
          <w:trHeight w:val="11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водоснабжения и водоотведения, в том числе очистных сооружений  и колод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зиме объектов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жилого фонда к зиме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691 дом, комиссионно – 13 жилых домов.  20 котельных</w:t>
            </w:r>
          </w:p>
        </w:tc>
      </w:tr>
      <w:tr>
        <w:trPr>
          <w:trHeight w:val="11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ногоквартирных домов, ремонт арболитовых домов, в том числе ремонт муниципального жил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жилых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ногоквартирн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1,72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ереселению из аварийного ветхого жил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едоставленных жилых помещений на общую 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жилых помещений, общей площадью 1034,9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 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обеспеченных детей из числа детей-сирот и детей, оставшихся без попечения родителей, обеспеченных жильем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2 человека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тротуаров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6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(построенных) дорог и тротуар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59 м2</w:t>
            </w:r>
          </w:p>
        </w:tc>
      </w:tr>
      <w:tr>
        <w:trPr>
          <w:trHeight w:val="8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квидация несанкционированных свалок и твердых бытовых отходов в черте города, установка контейнерных площадо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объем) убранных свал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лено и установлено контейнеров (площадок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свалки (более 1692 м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онтейнеров и 5 контейнерных площадок</w:t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риобретение контейнеров для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, шт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рода спецтехн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ась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лини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линий уличного  освещ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линии 0,4 кВ – 2 185 м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 светильник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и проектирование объектов озеле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, шт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3 корней расса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ев –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т.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деревьев.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сада (поставка, изготовление парковых скамеек, установка ур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работка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в т.ч. содействие (организация и финансирование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-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- 15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, оценка, оформление собственности на имущ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ровер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на площади 370845,8 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гражданина</w:t>
            </w:r>
          </w:p>
        </w:tc>
      </w:tr>
      <w:tr>
        <w:trPr>
          <w:trHeight w:val="3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ест захор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земельных участков на пригод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раскоп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разрешения</w:t>
            </w:r>
          </w:p>
        </w:tc>
      </w:tr>
      <w:tr>
        <w:trPr>
          <w:trHeight w:val="173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оритет 1.3. Преодоление угрозы депопуляции и формирование здорового образа жизни населения</w:t>
            </w:r>
          </w:p>
        </w:tc>
      </w:tr>
      <w:tr>
        <w:trPr>
          <w:trHeight w:val="104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физкультурно-оздоровительной работы с населением (проведение общегородских спортивных игр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хвата населения города занятиями физической культуры и спорта, %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 %</w:t>
            </w:r>
          </w:p>
        </w:tc>
      </w:tr>
      <w:tr>
        <w:trPr>
          <w:trHeight w:val="10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ованных и проведенных в городе массовых спортивных мероприятий, ед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ероприятий</w:t>
            </w:r>
          </w:p>
        </w:tc>
      </w:tr>
      <w:tr>
        <w:trPr>
          <w:trHeight w:val="2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ородских соревнований, че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человек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ежегодном антинаркотическом шествии «Будущее, которое мы выбираем»,  содействие по борьбе с пьянством, табакокурением «Маршрут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, Управление образования 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участник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еловек</w:t>
            </w:r>
          </w:p>
        </w:tc>
      </w:tr>
      <w:tr>
        <w:trPr>
          <w:trHeight w:val="179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2. Повышение уровня социально-экономического развития</w:t>
            </w:r>
          </w:p>
        </w:tc>
      </w:tr>
      <w:tr>
        <w:trPr>
          <w:trHeight w:val="162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Приоритет 2.1. </w:t>
            </w:r>
            <w:r>
              <w:rPr>
                <w:b/>
                <w:color w:val="000000"/>
                <w:szCs w:val="26"/>
              </w:rPr>
              <w:t>Повышение инвестиционной привлекательности территории</w:t>
            </w:r>
          </w:p>
        </w:tc>
      </w:tr>
      <w:tr>
        <w:trPr>
          <w:trHeight w:val="1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градостроительной документ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строительства и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олномочия переданы в МО «Асиновский район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 генерального плана г. А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МО «Асиновский район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оритет 2.2. Обеспечение устойчивого развития традиционных отраслей экономики города на основе эффективного использования природно-ресурсного потенциала (Полномочия МО «Асиновский район»)</w:t>
            </w:r>
          </w:p>
        </w:tc>
      </w:tr>
      <w:tr>
        <w:trPr>
          <w:trHeight w:val="238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Направление 3. Совершенствование системы местного самоуправления</w:t>
            </w:r>
          </w:p>
        </w:tc>
      </w:tr>
      <w:tr>
        <w:trPr>
          <w:trHeight w:val="238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ритет 3.1. Совершенствование системы взаимоотношения органов местного самоуправления и населения 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форм взаимодействия органов местного самоуправления и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 (проведение опросов), их решение, контроль за выполнением решения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ых проблем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«обратной связи»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обращения гражд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 обращений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88</w:t>
            </w:r>
            <w:r>
              <w:rPr>
                <w:sz w:val="22"/>
                <w:szCs w:val="22"/>
              </w:rPr>
              <w:t xml:space="preserve"> обращений</w:t>
            </w:r>
            <w:r>
              <w:rPr>
                <w:sz w:val="22"/>
                <w:szCs w:val="22"/>
                <w:lang w:val="en-US"/>
              </w:rPr>
              <w:t xml:space="preserve"> (880 ответов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 xml:space="preserve"> приема (</w:t>
            </w:r>
            <w:r>
              <w:rPr>
                <w:sz w:val="22"/>
                <w:szCs w:val="22"/>
                <w:lang w:val="en-US"/>
              </w:rPr>
              <w:t>262</w:t>
            </w:r>
            <w:r>
              <w:rPr>
                <w:sz w:val="22"/>
                <w:szCs w:val="22"/>
              </w:rPr>
              <w:t xml:space="preserve"> чел)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, выступления в средствах массовой информации по проблемам местного самоуправления депутатов,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 выполнении плана программных мероприятий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социально-экономического развития Асиновского городского поселения на 2008-2012 годы 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19"/>
        <w:gridCol w:w="10"/>
        <w:gridCol w:w="9"/>
        <w:gridCol w:w="2391"/>
        <w:gridCol w:w="10"/>
        <w:gridCol w:w="9"/>
        <w:gridCol w:w="831"/>
        <w:gridCol w:w="10"/>
        <w:gridCol w:w="9"/>
        <w:gridCol w:w="992"/>
        <w:gridCol w:w="843"/>
        <w:gridCol w:w="858"/>
        <w:gridCol w:w="709"/>
        <w:gridCol w:w="2268"/>
        <w:gridCol w:w="39"/>
        <w:gridCol w:w="1945"/>
        <w:gridCol w:w="1109"/>
      </w:tblGrid>
      <w:tr>
        <w:trPr>
          <w:trHeight w:val="41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ирования, млн. руб.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ценки выполнения мероприяти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6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009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08 г.</w:t>
            </w:r>
          </w:p>
        </w:tc>
      </w:tr>
      <w:tr>
        <w:trPr>
          <w:trHeight w:val="217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Сохранение и развитие человеческого потенциала территории</w:t>
            </w:r>
          </w:p>
        </w:tc>
      </w:tr>
      <w:tr>
        <w:trPr>
          <w:trHeight w:val="200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напрвление 1.1. Повышение уровня жизни населения</w:t>
            </w:r>
          </w:p>
        </w:tc>
      </w:tr>
      <w:tr>
        <w:trPr>
          <w:trHeight w:val="9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предпринимательства и самозанятости безработных гражд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МО «Асиновский рай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оритет 1.2. Создание благоприятной среды обитания и жизнедеятельности населения</w:t>
            </w:r>
          </w:p>
        </w:tc>
      </w:tr>
      <w:tr>
        <w:trPr>
          <w:trHeight w:val="14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теплоснаб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ино, в т.ч. мероприятия по подготовке к зиме объектов ЖК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котельных. Обеспечение потребителей тепловой энергией необходимого качества, к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жилого фонда к зиме; проведение ремонта перед началом отопительного сез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отельной ПУ-24. Строительство тепловых сетей – 0,420 км. Реконструкция и ремонт тепловых сетей – 2,100 км Принят 691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16 котель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провер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2008 г.</w:t>
            </w:r>
          </w:p>
        </w:tc>
      </w:tr>
      <w:tr>
        <w:trPr>
          <w:trHeight w:val="11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водоснабжения и водоотведения, в том числе очистных сооружений и колодц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восстановление объектов водоснабжения и водоотведения,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итьевых колод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 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2008 г.</w:t>
            </w:r>
          </w:p>
        </w:tc>
      </w:tr>
      <w:tr>
        <w:trPr>
          <w:trHeight w:val="11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ногоквартирных домов, ремонт арболитовых домов, в том числе ремонт муниципального жиль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домов после кап. ремо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о смет по програм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о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см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% (13 домов)</w:t>
            </w:r>
          </w:p>
        </w:tc>
      </w:tr>
      <w:tr>
        <w:trPr>
          <w:trHeight w:val="8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ереселению из аварийного ветхого жиль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едоставленных жилых помещений на общую площадь,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 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из числа детей-сирот и детей, оставшихся без попечения родителей, обеспеченных жиль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10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5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чел.)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«Социальная поддержка инвалидов-колясочников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нду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м адресам: Ленина, Рабочая, Липат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ась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тротуаров город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(построенных) дорог и тротуа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 м2, в т.ч. грунтовые – 737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 % (87559 м2)</w:t>
            </w:r>
          </w:p>
        </w:tc>
      </w:tr>
      <w:tr>
        <w:trPr>
          <w:trHeight w:val="8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граждающих дам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ам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«ЛПК», пос. Причулымский, пос. Вознесен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ось</w:t>
            </w:r>
          </w:p>
        </w:tc>
      </w:tr>
      <w:tr>
        <w:trPr>
          <w:trHeight w:val="8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квидация несанкционированных свалок и твердых бытовых отходов в черте города, установка контейнерных площадок,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объем) убранных свал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контейнерных площад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о 92 свалки (2584 м3);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онтейнеров не осуществлялас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% (1692 м3)</w:t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риобретение контейнеров для ТБ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,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рода спецтехнико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дорожная – ЗИЛ, экскаватор, 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мусорово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ась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линий уличного освещ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линий уличного  освещения, ремонт, обслужи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линии 0,4 кВ (1150 м) с установкой 15-и светильник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 % (2185 м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и проектирование объектов озелене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,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 корней рассады (1128м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ев – 6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т.м2;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еревье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3%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сада (поставка, изготовление парковых скамеек, установка урн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на территории, га;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ектара, 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кустар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изводилась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ультуры и 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; содействие ворганизации и проведении, в т.ч. спортив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ероприятие;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 13 мероприятиям;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роприят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 (30 мероприятий)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, оценка, оформление собственности на имущество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ормленного права собственности на объекты ком-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из 232 оформлено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ест захорон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; Обследование земельных участков на пригод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дороги на территории старого кладбища – 168 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оритет 1.3. Преодоление угрозы депопуляции и формирование здорового образа жизни населения</w:t>
            </w:r>
          </w:p>
        </w:tc>
      </w:tr>
      <w:tr>
        <w:trPr>
          <w:trHeight w:val="104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физкультурно-оздоровительной работы с населением (проведение общегородских спортивных игр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хвата населения города занятиями физической культуры и спорта,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,78% меньше 2008 года</w:t>
            </w:r>
          </w:p>
        </w:tc>
      </w:tr>
      <w:tr>
        <w:trPr>
          <w:trHeight w:val="10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ованных и проведенных в городе массовых спортивных мероприятий, 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еропри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% от 2008 года</w:t>
            </w:r>
          </w:p>
        </w:tc>
      </w:tr>
      <w:tr>
        <w:trPr>
          <w:trHeight w:val="2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ородских соревнований, че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 от 2008 года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ежегодном антинаркотическом шествии «Будущее, которое мы выбираем»,  содействие по борьбе с пьянством, табакокурением «Маршрут здоровь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, Управление образования 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участ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2. Повышение уровня социально-экономического развития</w:t>
            </w:r>
          </w:p>
        </w:tc>
      </w:tr>
      <w:tr>
        <w:trPr>
          <w:trHeight w:val="162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Приоритет 2.1. </w:t>
            </w:r>
            <w:r>
              <w:rPr>
                <w:b/>
                <w:color w:val="000000"/>
                <w:szCs w:val="26"/>
              </w:rPr>
              <w:t>Повышение инвестиционной привлекательности территории</w:t>
            </w:r>
          </w:p>
        </w:tc>
      </w:tr>
      <w:tr>
        <w:trPr>
          <w:trHeight w:val="1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градостроительной документации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строительства и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синовского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олномочия переданы в МО «Асиновский рай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 генерального плана г. Аси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МО «Асиновский рай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оритет 2.2. Обеспечение устойчивого развития традиционных отраслей экономики города на основе эффективного использования природно-ресурсного потенциала (Полномочия МО «Асиновский район»)</w:t>
            </w:r>
          </w:p>
        </w:tc>
      </w:tr>
      <w:tr>
        <w:trPr>
          <w:trHeight w:val="238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Направление 3. Совершенствование системы местного самоуправления</w:t>
            </w:r>
          </w:p>
        </w:tc>
      </w:tr>
      <w:tr>
        <w:trPr>
          <w:trHeight w:val="238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ритет 3.1. Совершенствование системы взаимоотношения органов местного самоуправления и населения 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форм взаимодействия органов местного самоуправления и населе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 (проведение опросов), их решение, контроль за выполнением реш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2008 года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ых проблем на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«обратной связи» органов местного само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обращения гражд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 обра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обра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приема (93 че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 %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, выступления в средствах массовой информации по проблемам местного самоуправления депутатов, руководите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 выполнении плана программных мероприятий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социально-экономического развития Асиновского городского поселения на 2008-2012 годы 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19"/>
        <w:gridCol w:w="10"/>
        <w:gridCol w:w="9"/>
        <w:gridCol w:w="2391"/>
        <w:gridCol w:w="10"/>
        <w:gridCol w:w="9"/>
        <w:gridCol w:w="831"/>
        <w:gridCol w:w="10"/>
        <w:gridCol w:w="9"/>
        <w:gridCol w:w="992"/>
        <w:gridCol w:w="843"/>
        <w:gridCol w:w="858"/>
        <w:gridCol w:w="709"/>
        <w:gridCol w:w="2268"/>
        <w:gridCol w:w="39"/>
        <w:gridCol w:w="1945"/>
        <w:gridCol w:w="1109"/>
      </w:tblGrid>
      <w:tr>
        <w:trPr>
          <w:trHeight w:val="41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ирования, млн. руб.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ценки выполнения мероприяти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6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чие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010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09 г.</w:t>
            </w:r>
          </w:p>
        </w:tc>
      </w:tr>
      <w:tr>
        <w:trPr>
          <w:trHeight w:val="217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Сохранение и развитие человеческого потенциала территории</w:t>
            </w:r>
          </w:p>
        </w:tc>
      </w:tr>
      <w:tr>
        <w:trPr>
          <w:trHeight w:val="200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напрвление 1.1. Повышение уровня жизни населения</w:t>
            </w:r>
          </w:p>
        </w:tc>
      </w:tr>
      <w:tr>
        <w:trPr>
          <w:trHeight w:val="9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предпринимательства и самозанятости безработных гражд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МО «Асиновский рай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оритет 1.2. Создание благоприятной среды обитания и жизнедеятельности населения</w:t>
            </w:r>
          </w:p>
        </w:tc>
      </w:tr>
      <w:tr>
        <w:trPr>
          <w:trHeight w:val="14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тепл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ино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котельных. Обеспечение потребителей тепловой энергией необходимого качества,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тельной ПУ-24. Строительство тепловых сетей – 0,438 км. Реконструкция и ремонт тепловых сетей – 1,300 км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щены в работу БМК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2009 года</w:t>
            </w:r>
          </w:p>
        </w:tc>
      </w:tr>
      <w:tr>
        <w:trPr>
          <w:trHeight w:val="14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зиме объектов ЖКХ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жилого фонда к зиме; проведение ремонта перед началом отопительного сез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691 дом (комиссионно – 17 домов), 16 котельных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водоснабжения и водоотведения, в том числе очистных сооружений и колодц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восстановление объектов водоснабжения и водоотведения,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2 питьевых колодцев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8 п.м. водоотводных кана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ногоквартирных домов, ремонт арболитовых домов, в том числе ремонт муниципального жиль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домов после кап. ремо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о смет по програм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омов, в т.ч. муниципальных 31 жилое поме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сме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 (16 домов)</w:t>
            </w:r>
          </w:p>
        </w:tc>
      </w:tr>
      <w:tr>
        <w:trPr>
          <w:trHeight w:val="8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ереселению из аварийного ветхого жиль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едоставленных жилых помещений на общую площадь,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не осуществляло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 было предоставлено_</w:t>
            </w:r>
            <w:r>
              <w:rPr>
                <w:color w:val="FF0000"/>
                <w:sz w:val="22"/>
                <w:szCs w:val="22"/>
              </w:rPr>
              <w:t>__</w:t>
            </w:r>
          </w:p>
        </w:tc>
      </w:tr>
      <w:tr>
        <w:trPr>
          <w:trHeight w:val="1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 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из числа детей-сирот и детей, оставшихся без попечения родителей, обеспеченных жиль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8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5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чел.)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«Социальная поддержка инвалидов-колясочников на 2009-2011гг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,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ндусов, в т.ч. установка пери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м адресам: Ленина, Рабочая, Гагар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2009 г.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граждающих дам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ам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«ЛПК», пос. Причулымский, пос. Вознесен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 % (18,633)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тротуаров город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(построенных) дорог и тротуа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 м2, в т.ч. 26 грунтовых дорог – 18370 м2;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6-и остановочных павиль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% (8033 м2)</w:t>
            </w:r>
          </w:p>
        </w:tc>
      </w:tr>
      <w:tr>
        <w:trPr>
          <w:trHeight w:val="8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 и твердых бытовых отходов в черте города, установка контейнерных площад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объем) убранных свал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контейнерных площад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свалки (3114 м3); Установка контейнерных площадок не осуществлялас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% (2584 м3)</w:t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риобретение контейнеров для ТБ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,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обретались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рода спецтехнико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воз, погрузчик, насосная установка, 5 газонокосил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2009 г.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линий уличного освещ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линий уличного  освещения, ремонт, обслужи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линии 0,4 кВ (500 м) с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% (1128 м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и проектирование объектов озелене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,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 корней рассады (1128м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ев – 1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т.м2;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ено 9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%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сада (содержание, поставка и изготовление парковых скамеек, установка урн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на территории, 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бка кустарников, 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ектара,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, асфальтирование;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изводилось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ультуры и 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; содействие ворганизации и проведении, в т.ч. спортив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ероприятие по культуре и 15 по спорту (оказывалось содействие в пят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% (53 мероприятия)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, оценка, оформление собственности на имущество, в т.ч проведение землеустройства, восстановление и закладка новой геодезической се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ормленного права собственности на объекты коммуналь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из 232 оформлено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нвентар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 %</w:t>
            </w:r>
          </w:p>
        </w:tc>
      </w:tr>
      <w:tr>
        <w:trPr>
          <w:trHeight w:val="3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ест захорон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; Обследование земельных участков на пригод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о 60 зем. участков на факт пригодности к захоронению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оритет 1.3. Преодоление угрозы депопуляции и формирование здорового образа жизни населения</w:t>
            </w:r>
          </w:p>
        </w:tc>
      </w:tr>
      <w:tr>
        <w:trPr>
          <w:trHeight w:val="104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физкультурно-оздоровительной работы с населением (проведение общегородских спортивных игр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хвата населения города занятиями физической культуры и спорта,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,78% больше 2009 года</w:t>
            </w:r>
          </w:p>
        </w:tc>
      </w:tr>
      <w:tr>
        <w:trPr>
          <w:trHeight w:val="10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ованных и проведенных в городе массовых спортивных мероприятий, 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еропри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 % от 2009 года</w:t>
            </w:r>
          </w:p>
        </w:tc>
      </w:tr>
      <w:tr>
        <w:trPr>
          <w:trHeight w:val="2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ородских соревнований, че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 от 2009 года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ежегодном антинаркотическом шествии «Будущее, которое мы выбираем»,  содействие по борьбе с пьянством, табакокурением «Маршрут здоровь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, Управление образования 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участ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ось</w:t>
            </w:r>
          </w:p>
        </w:tc>
      </w:tr>
      <w:tr>
        <w:trPr>
          <w:trHeight w:val="179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2. Повышение уровня социально-экономического развития</w:t>
            </w:r>
          </w:p>
        </w:tc>
      </w:tr>
      <w:tr>
        <w:trPr>
          <w:trHeight w:val="162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Приоритет 2.1. </w:t>
            </w:r>
            <w:r>
              <w:rPr>
                <w:b/>
                <w:color w:val="000000"/>
                <w:szCs w:val="26"/>
              </w:rPr>
              <w:t>Повышение инвестиционной привлекательности территории</w:t>
            </w:r>
          </w:p>
        </w:tc>
      </w:tr>
      <w:tr>
        <w:trPr>
          <w:trHeight w:val="1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градостроительной документации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строительства и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синовского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олномочия переданы в МО «Асиновский рай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 генерального плана г. Аси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МО «Асиновский рай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оритет 2.2. Обеспечение устойчивого развития традиционных отраслей экономики города на основе эффективного использования природно-ресурсного потенциала (Полномочия МО «Асиновский район»)</w:t>
            </w:r>
          </w:p>
        </w:tc>
      </w:tr>
      <w:tr>
        <w:trPr>
          <w:trHeight w:val="238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Направление 3. Совершенствование системы местного самоуправления</w:t>
            </w:r>
          </w:p>
        </w:tc>
      </w:tr>
      <w:tr>
        <w:trPr>
          <w:trHeight w:val="238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ритет 3.1. Совершенствование системы взаимоотношения органов местного самоуправления и населения 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форм взаимодействия органов местного самоуправления и населе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 (проведение опросов), их решение, контроль за выполнением ре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2009 года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ых проблем на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«обратной связи» органов местного само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обращения гражд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 обра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обра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приемов (119 че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5 % 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, выступления в средствах массовой информации по проблемам местного самоуправления депутатов, руководите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 % (0,38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 выполнении плана программных мероприятий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социально-экономического развития Асиновского городского поселения на 2008-2012 годы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19"/>
        <w:gridCol w:w="10"/>
        <w:gridCol w:w="9"/>
        <w:gridCol w:w="2391"/>
        <w:gridCol w:w="10"/>
        <w:gridCol w:w="9"/>
        <w:gridCol w:w="831"/>
        <w:gridCol w:w="10"/>
        <w:gridCol w:w="9"/>
        <w:gridCol w:w="992"/>
        <w:gridCol w:w="843"/>
        <w:gridCol w:w="858"/>
        <w:gridCol w:w="709"/>
        <w:gridCol w:w="2268"/>
        <w:gridCol w:w="39"/>
        <w:gridCol w:w="1945"/>
        <w:gridCol w:w="1109"/>
      </w:tblGrid>
      <w:tr>
        <w:trPr>
          <w:trHeight w:val="41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ирования, млн. руб.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ценки выполнения мероприяти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6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011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0 г.</w:t>
            </w:r>
          </w:p>
        </w:tc>
      </w:tr>
      <w:tr>
        <w:trPr>
          <w:trHeight w:val="217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Сохранение и развитие человеческого потенциала территории</w:t>
            </w:r>
          </w:p>
        </w:tc>
      </w:tr>
      <w:tr>
        <w:trPr>
          <w:trHeight w:val="200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оритет 1.1. Повышение уровня жизни населения</w:t>
            </w:r>
          </w:p>
        </w:tc>
      </w:tr>
      <w:tr>
        <w:trPr>
          <w:trHeight w:val="9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предпринимательства и самозанятости безработных гражд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МО «Асиновский рай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оритет 1.2. Создание благоприятной среды обитания и жизнедеятельности населения</w:t>
            </w:r>
          </w:p>
        </w:tc>
      </w:tr>
      <w:tr>
        <w:trPr>
          <w:trHeight w:val="14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тепл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ино, в т.ч. котельных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ко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ителей тепловой энергией необходимого качества,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тельной ПУ-24. Строительство тепловых сете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тепловых сетей – 2,100 к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 % (от суммы 34,737)</w:t>
            </w:r>
          </w:p>
        </w:tc>
      </w:tr>
      <w:tr>
        <w:trPr>
          <w:trHeight w:val="115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зиме объектов ЖКХ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жилого фонда к зиме; проведение ремонта перед началом отопительного сез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проект программы на 2012 – 2013 г.г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водоснабжения и водоотведения, в том числе очистных сооружен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восстановление объектов водоснабжения и водоотведения,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емонт водопроводных сетей – 2,46 км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%  (от суммы 2,655)</w:t>
            </w:r>
          </w:p>
        </w:tc>
      </w:tr>
      <w:tr>
        <w:trPr>
          <w:trHeight w:val="11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ногоквартирных домов, ремонт арболитовых дом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 арболитовых  домов после кап. ремо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о смет по програм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мов  общей площадью 2618,41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ереселению из аварийного ветхого жиль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едоставленных жилых помещений на общую площадь,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жилых помещений, общей площадью 1258,4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ось</w:t>
            </w:r>
          </w:p>
        </w:tc>
      </w:tr>
      <w:tr>
        <w:trPr>
          <w:trHeight w:val="1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 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 опеки и попечительств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из числа детей-сирот и детей, оставшихся без попечения родителей, обеспеченных жиль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жилых помещения закуплено, обеспечено 6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% (8 человек)</w:t>
            </w:r>
          </w:p>
        </w:tc>
      </w:tr>
      <w:tr>
        <w:trPr>
          <w:trHeight w:val="4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Социальная поддержка инвалидов-колясочников на 2009-2011 годы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ндусов, в т.ч. установка пери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м адрес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2010 г.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тротуаров город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(построенных) дорог и тротуа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9 м2, в т.ч. ямочный ремонт – 1441 м2, 14 грунтовых дорог – 23924 м2, тротуары – 1383 м2 (плитка - 1250)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тановочный павильон, 15 зна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% (22492 м2)</w:t>
            </w:r>
          </w:p>
        </w:tc>
      </w:tr>
      <w:tr>
        <w:trPr>
          <w:trHeight w:val="86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квидация несанкционированных свалок и твердых бытовых отходов в черте города, установка контейнерных площадок,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объем) убранных свал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контейнерных площад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свалки (1872 м3); Установка 13-и площад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3114 м3), без площадок</w:t>
            </w:r>
          </w:p>
        </w:tc>
      </w:tr>
      <w:tr>
        <w:trPr>
          <w:trHeight w:val="2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риобретение контейнеров для ТБ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,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лено 35 контейне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 (175%)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рода спецтехнико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лодка, 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лососная маш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2010 г.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линий уличного освещ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линий уличного  освещения, ремонт, обслужи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 м., замена 35 светильников, ремонт щитов – 150 м/п, восстановление линии – 840 м/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% (500 м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и проектирование объектов озелене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, ш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 корней рассады (1128м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ев-саженцев – 4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75 т.м2;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ено 30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изводила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сада (поставка, изготовление парковых скамеек, установка урн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, скаме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бка кустарников, 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урн, 35 скаме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лись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зготовление и установка детской спортивной площадк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ских спортивных площад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лощадок по 5 адрес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лись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ультуры и 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; содействие в организации и проведении, в т.ч. спортив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по культуре, 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о спорту (содействие в пяти мероприятия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8 %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, оценка, оформление собственности на имущество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ормленного права собственности на объекты коммуналь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из 232 оформлено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2010г</w:t>
            </w:r>
          </w:p>
        </w:tc>
      </w:tr>
      <w:tr>
        <w:trPr>
          <w:trHeight w:val="3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ест захорон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; Обследование земельных участков на пригод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оритет 1.3. Преодоление угрозы депопуляции и формирование здорового образа жизни населения</w:t>
            </w:r>
          </w:p>
        </w:tc>
      </w:tr>
      <w:tr>
        <w:trPr>
          <w:trHeight w:val="104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физкультурно-оздоровительной работы с населением (проведение общегородских спортивных иг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,  спорта и молодежи Администрации Асиновского района,  Администрация Асиновского город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хвата населения города занятиями физической культуры и спорта,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,77% больше 2010 года</w:t>
            </w:r>
          </w:p>
        </w:tc>
      </w:tr>
      <w:tr>
        <w:trPr>
          <w:trHeight w:val="10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ованных и проведенных в городе массовых спортивных мероприятий, 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ропри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 от 201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ородских соревнований, че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% от 2010 года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ежегодном антинаркотическом шествии «Будущее, которое мы выбираем»,  содействие по борьбе с пьянством, табакокурением «Маршрут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,  спорта  и  молодежи Администрации Асиновского района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 образования Администрации Асиновского райо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синовского городского 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2010 года</w:t>
            </w:r>
          </w:p>
        </w:tc>
      </w:tr>
      <w:tr>
        <w:trPr>
          <w:trHeight w:val="179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2. Повышение уровня социально-экономического развития</w:t>
            </w:r>
          </w:p>
        </w:tc>
      </w:tr>
      <w:tr>
        <w:trPr>
          <w:trHeight w:val="162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Приоритет 2.1. </w:t>
            </w:r>
            <w:r>
              <w:rPr>
                <w:b/>
                <w:color w:val="000000"/>
                <w:szCs w:val="26"/>
              </w:rPr>
              <w:t>Повышение инвестиционной привлекательности территории</w:t>
            </w:r>
          </w:p>
        </w:tc>
      </w:tr>
      <w:tr>
        <w:trPr>
          <w:trHeight w:val="12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градостроительной документации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строительства и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синовского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олномочия переданы в МО «Асиновский рай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 генерального плана г. Аси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синовского района, 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МО «Асиновский рай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оритет 2.2. Обеспечение устойчивого развития традиционных отраслей экономики города на основе эффективного использования природно-ресурсного потенциала (Полномочия МО «Асиновский район»)</w:t>
            </w:r>
          </w:p>
        </w:tc>
      </w:tr>
      <w:tr>
        <w:trPr>
          <w:trHeight w:val="238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Направление 3. Совершенствование системы местного самоуправления</w:t>
            </w:r>
          </w:p>
        </w:tc>
      </w:tr>
      <w:tr>
        <w:trPr>
          <w:trHeight w:val="238" w:hRule="atLeast"/>
        </w:trPr>
        <w:tc>
          <w:tcPr>
            <w:tcW w:w="1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ритет 3.1. Совершенствование системы взаимоотношения органов местного самоуправления и населения 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форм взаимодействия органов местного самоуправления и населе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 (проведение опросов), их решение, контроль за выполнением ре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2010 года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ых проблем на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«обратной связи» органов местного само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обращения гражд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 обра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 обращений; 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 устных,         56  коллектив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1 %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и, выступления в средствах массовой информации по проблема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 депутатов, руководите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% (0,148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0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7:00Z</dcterms:created>
  <dc:creator>КомStar Service</dc:creator>
  <dc:description/>
  <cp:keywords/>
  <dc:language>en-US</dc:language>
  <cp:lastModifiedBy>AAGP</cp:lastModifiedBy>
  <cp:lastPrinted>2012-07-10T15:48:00Z</cp:lastPrinted>
  <dcterms:modified xsi:type="dcterms:W3CDTF">2012-08-01T01:01:00Z</dcterms:modified>
  <cp:revision>7</cp:revision>
  <dc:subject/>
  <dc:title>СОВЕТ АСИНОВСКОГО ГОРОДСКОГО ПОСЕЛЕНИЯ</dc:title>
</cp:coreProperties>
</file>