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9.07.2012                                                                                                          № 4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 xml:space="preserve">в программу социально-экономического развития  Асиновского городского поселения  на 2008-2012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>В соответствии  со статьей 28 Устава муниципального образования «Асиновское городское поселение», Стратегией развития Томской области до 2020 года, утвержденной Постановлением Государственной Думы Томской области от 27.10.2005 № 2539, в целях актуализации Программы социально-экономического развития Асиновского городского поселения  на 2008-2012 год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1. Внести в приложение 2 к  решению Совета Асиновского городского поселения от 04.10.2007 № 107 «О порядке принятия Концепции социально-экономического развития Асиновского городского поселения на период 2008-2012 годы и Программы социально-экономического развития Асиновского городского поселения на период 2008-2012 годы» следующие изменения:</w:t>
      </w:r>
    </w:p>
    <w:p>
      <w:pPr>
        <w:pStyle w:val="Normal"/>
        <w:jc w:val="both"/>
        <w:rPr/>
      </w:pPr>
      <w:r>
        <w:rPr/>
        <w:t>приложение № 3 к Программе социально-экономического развития изложить в новой редакции согласно приложению к настоящему решению.</w:t>
      </w:r>
    </w:p>
    <w:p>
      <w:pPr>
        <w:pStyle w:val="Normal"/>
        <w:ind w:firstLine="684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0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540"/>
        <w:gridCol w:w="1540"/>
        <w:gridCol w:w="1420"/>
        <w:gridCol w:w="1540"/>
        <w:gridCol w:w="1540"/>
      </w:tblGrid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675" w:hRule="atLeast"/>
        </w:trPr>
        <w:tc>
          <w:tcPr>
            <w:tcW w:w="14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потребность в финансировании Программы по основным направлениям социально-экономического развития, тыс. руб.</w:t>
            </w:r>
          </w:p>
        </w:tc>
      </w:tr>
      <w:tr>
        <w:trPr>
          <w:trHeight w:val="3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НАПРАВ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1. Сохранение и развитие человеческого потенциала</w:t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 1.1. Повышение уровня жизни населения</w:t>
            </w:r>
          </w:p>
        </w:tc>
      </w:tr>
      <w:tr>
        <w:trPr>
          <w:trHeight w:val="6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предпринимательства и самозанятости безработных граждан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переданы в МО «Асиновский район»</w:t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 1.2. Создание благоприятной среды обитания и жизнедеятельности населения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985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4 145,28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933,22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317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20 000,00   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ветхого и аварийного жиль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 150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 849,51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6 232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700,00   </w:t>
            </w:r>
          </w:p>
        </w:tc>
      </w:tr>
      <w:tr>
        <w:trPr>
          <w:trHeight w:val="9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, детей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84,9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95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753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325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«Социальная поддержка инвалидов-колясочников на 2009-2011 годы»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5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72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капитальный ремонт котельны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6 191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118,7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7 760,95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37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тепловых сете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2 135,8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6 976,2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78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 и капитальный ремонт внутригородских сетей водоснабжения и водоотвед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952,36  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 897,90  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2 075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в т.ч. реконструкция и капитальный ремонт Орловского водозабор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и тротуаров гор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1 675,73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3 078,4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4 722,33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7 485,31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7 000,00   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граждающих дам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8 633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37,51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 в черте города, установка контейнерных площадок, приобретение контейнер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751,24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102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400,00   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рода спецтехнико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62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 185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 258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500,00   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лодце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86,2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6,1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50,00   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линий уличного освещ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57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978,6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833,16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979,63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00,00   </w:t>
            </w:r>
          </w:p>
        </w:tc>
      </w:tr>
      <w:tr>
        <w:trPr>
          <w:trHeight w:val="6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зка и спиливание аварийно-опасных деревьев, посадка саженцев, проектирование объектов озеленения, охрана и содержание городских ле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4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09,76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 435,5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 567,8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0,00   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городского сада (поставка, изготовление парковых скамеек, установка урн), в том числе содерж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62,8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64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установка детских спортивных площадо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879,5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досуга молодежи и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4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41,96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05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29,9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60,00   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спортивных меро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15,3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1,8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57,05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60,00   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, оценка оформление собственност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19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68,1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46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88,5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йства, восстановление и закладка новых пунктов геодезичесой се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2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 000,00   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3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01,24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96,02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784,4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 1.3. Преодоление угрозы депопуляции и формирование здорового образа жизни населения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физкультурно-оздоровительной работы с населением (проведение общегородских спортивных игр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15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02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3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ежегодном антинаркотическом шествии «Будущее, которое мы выбираем»,  содействие по борьбе с пьянством, табакокурением «Маршрут здоровь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0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5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2. Повышение уровня социально-экономического развития</w:t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 2.1. Повышение инвестиционной привлекательности территории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базы градостроительной документации: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переданы в МО «Асиновский район»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Концепции генерального плана г. Асино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переданы в МО «Асиновский район»</w:t>
            </w:r>
          </w:p>
        </w:tc>
      </w:tr>
      <w:tr>
        <w:trPr>
          <w:trHeight w:val="585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 2.2. Обеспечение устойчивого развития традиционных отраслей экономики города на основе эффективного использования природно-ресурсного потенциала (Полномочия МО «Асиновский район»)</w:t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ие 3. Совершенствование систем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оритет 3.1. Совершенствование системы взаимоотношения органов местного самоуправления и населения 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различных форм взаимодействия органов местного самоуправления и насе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актуальных проблем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«обратной связи» органов местного самоуправ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и, выступления в средствах массовой информации по проблемам местного самоуправления депутатов, руководит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57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82,0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48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67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направле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1 802,3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9 070,23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4 978,7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4 784,9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2 370,00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0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5:00Z</dcterms:created>
  <dc:creator>КомStar Service</dc:creator>
  <dc:description/>
  <cp:keywords/>
  <dc:language>en-US</dc:language>
  <cp:lastModifiedBy>AAGP</cp:lastModifiedBy>
  <cp:lastPrinted>2012-07-10T15:23:00Z</cp:lastPrinted>
  <dcterms:modified xsi:type="dcterms:W3CDTF">2012-08-01T01:04:00Z</dcterms:modified>
  <cp:revision>8</cp:revision>
  <dc:subject/>
  <dc:title>СОВЕТ АСИНОВСКОГО ГОРОДСКОГО ПОСЕЛЕНИЯ</dc:title>
</cp:coreProperties>
</file>