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19.07.2012                                                                                                               № 4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2 год» от 29.12.2011 № 37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2 год» от 29.12.2011 № 371 (с изменениями от 07.02.2012 № 380, от 06.03.2012 № 384, от 19.04.2012 № 388, от 05.05.2012 № 405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дпункты 1, 2 , 3 пункта 1 изложить в следующей редакции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«1) прогнозируемый общий объём доходов бюджета поселения в сумме 161 064 985 рублей  81 копейка, в том числе налоговые и неналоговые доходы в сумме 35 688 300 рублей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2) общий объём расходов бюджета поселения 170 094 264 рубля 82 копейки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3) размер дефицита бюджета в сумме 9 029 279 рублей 01 копейка»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б) приложения  5, 6, 8, 12  изложить в ново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ём поступлений доходов бюджета поселения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57"/>
        <w:gridCol w:w="18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96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40 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154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64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6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 688 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посел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40 6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 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271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жилых домов 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 7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628 9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ремонт арболитовых до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выполнение работ по восстановлению системы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иобретение объектов теплоснабжения в собственность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организацию благоустройства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6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ежегодных автомобильных гонок, посвященных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мероприятия по удалению и вывозу амми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исполнение судебных актов по обеспечению жилыми помещениями детей-сирот и детей, оставшихся без попечения родителей, а также лиц из их числа не имеющих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2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рочие мероприятия  по благоустройству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оддержку мер по обеспечению сбалансированности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 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ДЦП «Энергосбережение и повышение энергетической эффективности на территории Томской области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иных межбюджетных трансфертов, имеющих целевое назначение, прошлых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452 636,19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31 498,93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, имеющих целевое назначение, прошлых лет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62,74</w:t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376 685,81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064 98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5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94 264,82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 137 864,82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 751 582,2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55 569,2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5 569,2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6 926,8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2 226,8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09 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642,4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642,4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6 013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19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1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13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13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7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7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13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2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2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92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 513 908,6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44 476,8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25 906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 26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 26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12 271,3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12 271,3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8 570,8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2 709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 972,74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8,08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636 411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1 731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51 731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6 268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5 118,3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5 344,62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Энергосбережение и повышение энергетической эффективности на территории Томской области на период 2010-2012 гг. и на перспективу до 2020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33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ых, канализационных колодцев и тепловых камер в Асиновском городском поселении»</w:t>
            </w:r>
            <w:r>
              <w:rPr>
                <w:i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33 020,8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3 20,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0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0 4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2 620,8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 620,8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6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797 474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1 474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474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енежная выплата (компенсационная выплата) на возмещение расходов  по услугам </w:t>
            </w:r>
            <w:r>
              <w:rPr>
                <w:sz w:val="20"/>
                <w:szCs w:val="20"/>
              </w:rPr>
              <w:t>теплоснабжения и горячего водоснабжения,  поставляемых ООО УК «Чулымское» и  ООО «СтройИнженерСервис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74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74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19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22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22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 5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 5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5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365 9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 365 9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 34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 34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 34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8 81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83,1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68,8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. Избирательная комиссия муниципального образования «Асиновское городское поселени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  на 2012 год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муниципального образования «Асиновский район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жил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271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подготовке к зиме объектов  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6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арболитовых до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 7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в собственность Асиновского городского поселения объектов  тепл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работ по восстановлению системы водоотведения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на организацию благоустройства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на прочие мероприятия по благоустройству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проведение ежегодных автомобильных гонок, посвященных Дню защитника Отечества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удалению и вывозу аммиа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беспечение мер поддержки сбалансированности  местных бюджет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 26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ЦП «Энергосбережение и повышение энергетической эффективности на территории Томской области на период 2010-2012 гг. и на перспективу до 2020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829 321,8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гарантий муниципального образования</w:t>
      </w:r>
    </w:p>
    <w:p>
      <w:pPr>
        <w:pStyle w:val="ConsPlusTitle"/>
        <w:jc w:val="center"/>
        <w:rPr/>
      </w:pPr>
      <w:r>
        <w:rPr/>
        <w:t xml:space="preserve">  </w:t>
      </w:r>
      <w:r>
        <w:rPr>
          <w:sz w:val="24"/>
          <w:szCs w:val="24"/>
        </w:rPr>
        <w:t>«Асиновское городское поселение»</w:t>
      </w:r>
      <w:r>
        <w:rPr/>
        <w:t xml:space="preserve"> </w:t>
      </w:r>
      <w:r>
        <w:rPr>
          <w:sz w:val="24"/>
          <w:szCs w:val="24"/>
        </w:rPr>
        <w:t>на 2012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муниципальных гарантий подлежащих предоставлению Асиновским городским поселением в 2012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9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84"/>
        <w:gridCol w:w="1560"/>
        <w:gridCol w:w="1200"/>
        <w:gridCol w:w="1392"/>
        <w:gridCol w:w="1545"/>
        <w:gridCol w:w="2160"/>
      </w:tblGrid>
      <w:tr>
        <w:trPr>
          <w:trHeight w:val="120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N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Цель      </w:t>
              <w:br/>
              <w:t>гарант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Наименование </w:t>
              <w:br/>
              <w:t>принципа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Сумма    </w:t>
              <w:br/>
              <w:t xml:space="preserve">гарантии на </w:t>
              <w:br/>
              <w:t>2012 год,  тыс.</w:t>
              <w:br/>
              <w:t>рубле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 финансового состояния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>
          <w:trHeight w:val="78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формирования оборотных средств (фондов обращения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Асиновская водяная компани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гарантии МО «Асиновское городское поселение» не обеспечивают исполнения обязательства по уплате неустоек (пеней, штрафов)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полнение муниципальных гарантий Асиновского городского поселения в 2012 году  - 1 400,0 тыс. рублей.</w:t>
      </w:r>
    </w:p>
    <w:p>
      <w:pPr>
        <w:pStyle w:val="Normal"/>
        <w:jc w:val="both"/>
        <w:rPr/>
      </w:pPr>
      <w:r>
        <w:rPr/>
        <w:t>3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2 году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</w:tbl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</w:p>
    <w:p>
      <w:pPr>
        <w:pStyle w:val="Style17"/>
        <w:rPr/>
      </w:pPr>
      <w:r>
        <w:rPr>
          <w:szCs w:val="24"/>
        </w:rPr>
        <w:t>Источники финансирования дефицита (профицита) бюджета муниципального образования «Асиновское городское поселение» на 2012 год</w:t>
      </w:r>
    </w:p>
    <w:p>
      <w:pPr>
        <w:pStyle w:val="Style17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305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мма 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б. 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олюте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400 000,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ъём средств, направленных на исполнение гарантий муниципального образования в волюте Российской Федерации, в случае, если исполнение гарантом муниципальных гарантий ведёт к возникновению права регрессного требования гаранта к принципалу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400 000,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029 279,01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 029 279,01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  (Лойченко Г.С.).</w:t>
      </w:r>
    </w:p>
    <w:p>
      <w:pPr>
        <w:pStyle w:val="Normal"/>
        <w:ind w:firstLine="684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5:00Z</dcterms:created>
  <dc:creator>КомStar Service</dc:creator>
  <dc:description/>
  <cp:keywords/>
  <dc:language>en-US</dc:language>
  <cp:lastModifiedBy>Марина А. Скуркова</cp:lastModifiedBy>
  <cp:lastPrinted>2012-07-20T13:57:00Z</cp:lastPrinted>
  <dcterms:modified xsi:type="dcterms:W3CDTF">2012-07-20T07:00:00Z</dcterms:modified>
  <cp:revision>23</cp:revision>
  <dc:subject/>
  <dc:title>СОВЕТ АСИНОВСКОГО ГОРОДСКОГО ПОСЕЛЕНИЯ</dc:title>
</cp:coreProperties>
</file>