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19.07.2012                                                                                                     №  4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04.2012 № 390 «Об утверждений условий приват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муниципального имущ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положений Федерального закона от 21.12.2001 № 178-ФЗ «О приватизации государственного и муниципального имущества», рассмотрев протест Асиновского городского прокурора от 29.06.2012 № 16-2012, в целях приведения муниципального правового акта в соответствие действующему законодатель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й в решение Совета Асиновского городского поселения от 19.04.2012 № 390 «Об утверждении условий приватизации муниципального имущест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0:00Z</dcterms:created>
  <dc:creator>user</dc:creator>
  <dc:description/>
  <dc:language>en-US</dc:language>
  <cp:lastModifiedBy>AAGP</cp:lastModifiedBy>
  <cp:lastPrinted>2012-07-20T09:56:00Z</cp:lastPrinted>
  <dcterms:modified xsi:type="dcterms:W3CDTF">2012-08-01T01:30:00Z</dcterms:modified>
  <cp:revision>2</cp:revision>
  <dc:subject/>
  <dc:title/>
</cp:coreProperties>
</file>