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9.07.2012                                                                                                              №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свобождении от обязанностей члена избирательной комиссии муниципального образования «Асиновское городское поселение» и о назначении чл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бирательной комиссии взамен выбывш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ями Федерального закона от 02 июня 2002 года № 67-ФЗ «Об основных гарантиях избирательных прав и права на участие в референдуме граждан Российской Федерации», Закона Томской области от 14 февраля 2005 года № 29-ОЗ «О муниципальных выборах в Томской области», Устава муниципального образования «Асиновское городское поселение», учитывая поступившее заявление гражданки Каманициной Е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вободить от обязанностей члена избирательной комиссии муниципального образования «Асиновское городское поселение» Каманицину Елену Борисов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значить членом избирательной комиссии муниципального образования «Асиновское городское поселение» в правом решающего голоса взамен выбывшего гражданку Нольфину Татьяну Юрьевну, 24.01.1967 г.р., уроженку г. Асино Томской области, образование высшее, работающую в ревизионной группе Думы Асиновского района в должности аудитора, выдвинутую местным отделением Всероссийской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 за исключением пункта 2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ункт 2 настоящего решения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Контроль над исполнением настоящего решения возложить на контрольно-правовой комитет Совета Асиновского городского поселения (Логунов Г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-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8:00Z</dcterms:created>
  <dc:creator>user</dc:creator>
  <dc:description/>
  <dc:language>en-US</dc:language>
  <cp:lastModifiedBy>AAGP</cp:lastModifiedBy>
  <cp:lastPrinted>2012-07-10T11:12:00Z</cp:lastPrinted>
  <dcterms:modified xsi:type="dcterms:W3CDTF">2012-08-01T01:28:00Z</dcterms:modified>
  <cp:revision>2</cp:revision>
  <dc:subject/>
  <dc:title/>
</cp:coreProperties>
</file>