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19.07.2012  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№ 4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муниципальных выбор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0  Федерального закона от 12 июня 2007 года № 67_ФЗ «Об основных гарантиях избирательных прав 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, в соответствии с частью 2 статьи 15 Устава муниципального образования «Асиновское город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муниципальные выборы депутатов представительного органа местного самоуправления муниципального образования «Асиновское городское поселение» на 14 октября 2012 года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средствах массовой информации и вступает в силу со дня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Г.В. Логун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6-07T09:37:00Z</cp:lastPrinted>
  <dcterms:modified xsi:type="dcterms:W3CDTF">2012-07-20T02:34:00Z</dcterms:modified>
  <cp:revision>58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