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9.07.2012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№ 4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членов избирательной комисс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ложений Федерального закона от 12 июня 2009 года № 67-ФЗ «Об основных гарантиях избирательных прав и права на участие в референдуме граждан Российской Федерации», Закона Томской области от 10 апреля 2003 года № 50-ОЗ «Об избирательных комиссиях, комиссиях референдума в Томской области», в соответствии с Уставом муниципального 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членами Избирательной комиссии муниципального образования «Асиновское городское поселение» с правом решающего голос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истунову Ангелину Анатольевну, 03.11.1974 г.р., уроженку г. Асино Томской области, образование высшее, работающую в администрации Асиновского района в должности Главного специалиста по опеке и попечительству, выдвинутую собранием избирателей многоквартирного жилого дома, расположенного по адресу: Томская область, г. Асино, ул. Стадионная, 22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бакумова Сергея Витальевича, 12.11.1960 г.р., уроженца г. Асино Томской области, образование неоконченное высшее, работающего в Асиновском филиале ЗАО «Аграрная группа» в должности бригадира-контролера, выдвинутого собранием избирателей многоквартирного жилого дома, расположенного по адресу: Томская область, г. Асино, ул. АВПУ, 27/2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кунову Татьяну Александровну, 17.11.1959 г.р., уроженку г. Асино Томской области, образование среднее, работающую в ОАО «Томскэнергосбыт» в должности делопроизводителя, выдвинутую собранием избирателей многоквартирного жилого дома, расположенного по адресу: Томская область, г. Асино, ул. Станционная, 56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Г.В. Логу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07T09:37:00Z</cp:lastPrinted>
  <dcterms:modified xsi:type="dcterms:W3CDTF">2012-07-20T02:33:00Z</dcterms:modified>
  <cp:revision>6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