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19.07.2012  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№ 4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мене решения Совета Асиновского городского поселения от 20.11.2008 № 89 «О муниципальном земельном контроле за использованием земель муниципального образования 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Асиновского городского прокурора от 04.06.2012 № 16-2012, руководствуясь Уставом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Асиновского городского поселения от 20.11.2008 года № 89 «О муниципальном земельном контроле за использованием земель муниципального образования «Асиновское городское поселение», решение Совета Асиновского городского поселения от 06.10.2011 № 343 «О внесении изменений в решение Совета Асиновского городского поселения «О муниципальном земельном котроле за использованием земель на территории муниципального образования «Асиновское городское поселение» отменить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средствах массовой информации и вступает в силу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Г.В. Логун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user</cp:lastModifiedBy>
  <cp:lastPrinted>2011-06-07T09:37:00Z</cp:lastPrinted>
  <dcterms:modified xsi:type="dcterms:W3CDTF">2012-08-01T01:39:00Z</dcterms:modified>
  <cp:revision>58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