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 19.07.2012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№ 4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статей  21, 73, 74, 75 Устава муниципального образования «Асиновское городское поселение» в целях  приведения  положений Устава муниципального образования «Асиновское городское поселение» в соответствие с федеральным законодательство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16 по 30 августа 2012 года с 8.00 до 12.00 и с 13.00 до 17.00 часов  местного време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03 сентября 2012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19_»__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__2012 г.  № 413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(Проект)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2012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внесении изменений в Устав муниципального образовани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Устава муниципального образования «Асиновское городское поселение» в соответствие с федеральным законодательством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),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 части 2 статьи 10 слова «за счет доходов местных бюджетов» заменить словами «за счет доходов местного бюджет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части 2 статьи 11 слова «постановления Главы Администрации Асиновского городского поселения» заменить словами «постановления Администрации Асиновского городского посел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статью 11 дополнить частью 3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. Полномочия органов местного самоуправления, установленные настоящей статьей, осуществляются органами местного самоуправления Асиновского городского поселения самостоятельно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часть 6 статьи 14 после слов «в границах Асиновского городского поселения» дополнить словами «, а также постоянно проживающие в Российской Федерации иностранные граждане в случаях и  порядке, предусмотренных федеральными законами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статью 16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татья 16. Голосование по отзыву депутата Совета, Главы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Голосование по отзыву депутата Совета Асиновского городского поселения, Главы Асиновского городского поселения проводится по инициативе населения муниципального образования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ом Томской области от 12 января 2007 года № 29-ОЗ «О референдуме Томской области и местном референдуме», с учетом особенностей, предусмотр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снованиями для отзыва депутата Совета Асиновского городского поселения, Главы Асиновского городского поселения могут служить только его конкретные противоправные решения или действия (бездействие) в случае их подтверждения в судебном порядке. Отзыв по иным основаниям не допуск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нициатива проведения голосования по отзыву депутата Совета Асиновского городского поселения принадлежит населению муниципального образования. Каждый гражданин или группа граждан, имеющих право на участие в местном референдуме, могут образовать инициативную группу по проведению голосования по отзыву депутата Совета Асиновского городского поселения, Главы Асиновского городского поселения в количестве не менее 10 челове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ешение об образовании инициативной группы, количестве ее членов и персональном составе принимается участниками собрания группы граждан в порядке, предусмотренном решением этого собрания. Уведомление о проведении собрания за 3 дня до его проведения направляется в Совет Асиновского городского поселения, а также лицу, в отношении которого может быть возбуждена инициатива голосования по отзыву. Перед собранием проводится письменная регистрация участников с указанием их фамилий, имен, отчеств, даты рождения, адресов места жительства, вида документа, удостоверяющего личность, даты выдачи документов. Регистрация подтверждается личной подписью участника собрания. О принятом решении составляется протокол. В протоколе собрания указываются дата и место его проведения, число участников, существо рассматриваемого вопроса, результаты голосования и принятые решения, список инициативной группы с указанием фамилии, имени, отчества, даты рождения каждого из ее членов, адреса места жительства, паспортных данных, даты выдачи паспорта. Протокол подписывается председателем и секретарем собрания. К протоколу прилагаются регистрационные списки участников собрания.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, Главы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егистрация инициативной группы по отзыву депутата Совета Асиновского городского поселения, Главы Асиновского городского поселения производится избирательной комиссией муниципального образования (далее – избирательная комиссия) в течение 15 дней со дня поступления ходатайства инициативной группы по проведению голосования по отзыву депутата Совета Асиновского городского поселения, Главы Асиновского городского поселения. После принятия решения о регистрации инициативной группы избирательная комиссия выдает инициативной группе регистрационное свидетельство, форма которого утверждается избирательной комиссией, а также публикует информацию о регистрации инициативной группы в официальном печатном издании органов местного само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гистрации инициативной группы может быть отказано только в случае нарушения инициативной группой Конституции Российской Федерации, федеральных законов, Устава Томской области, законов Томской области, настоящего Уста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В поддержку инициативы голосования по отзыву депутата Совета Асиновского городского поселения, Главы Асиновского городского поселения инициативная группа должна представить в избирательную комиссию подписи избирателей в количестве 5 процентов от числа избирателей, зарегистрированных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2 января 2007 года № 29-ОЗ «О референдуме Томской области и местном референдуме» на территории соответствующего избирательного округа, расположенного в границах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подписей, которое необходимо собрать в поддержку инициативы голосования по отзыву депутата Совета Асиновского городского поселения, Главы Асиновского городского поселения не может быть менее 25.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дополнить Устав муниципального образования «Асиновское городское поселение» статьей 17.1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татья 17.1. Сход гражда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часть 4 статьи 21 дополнить словами «, включая мотивированное обоснование принятых решений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абзац 2 части 4 статьи 27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овет Асиновского городского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дополнить Устав муниципального образования «Асиновское городское поселение» статьей 36.1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Статья 36.1. Помощники депутата Совета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Для содействия в осуществлении своих полномочий депутат Совета Асиновского городского поселения вправе иметь помощник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личество помощников, их правовое положение (статус) и порядок осуществления ими деятельности определяются решением Совета Асиновского городского поселения в пределах средств, предусмотренных местным бюджетом на содержание Совета Асиновского городского поселения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часть 2 статьи 47.1 дополнить предложением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часть 4 статьи 47.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4. Органом муниципального контроля в муниципальном образовании «Асиновское городское поселение» является Администрация Асиновского городского поселения, к полномочиям которой относя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территории Асиновского городского посе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ется в порядке, установленном нормативными правовыми актами Томской област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часть 6 статьи 47.1 исключить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в части 1 статьи 74 слова «органах юстиции» заменить словами «в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часть 1.1 статьи 77 дополнить предложением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Также Совет Асиновского городского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, к компетенции которого отнесено принятие указанных муниципальных правовых актов.»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регистрировать настоящее решение в Управлении Министерства юстиции Российской Федерации по Том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течение 7 дней с момента поступления его с государственной регистрации из Управления Министерства юстиции Российской Федерации по Томской област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6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2-07-10T11:13:00Z</cp:lastPrinted>
  <dcterms:modified xsi:type="dcterms:W3CDTF">2012-07-20T02:15:00Z</dcterms:modified>
  <cp:revision>87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