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31.05.2012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№ 4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риложение к решению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ализированного жилищного фонд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, рассмотрев протест Асиновского городского прокурора от 05.05.2012 № 1-136в-2012, в целях приведения муниципального правового акта в соответствие законодательству Российской Феде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иложение к решению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одпункт «б» пункта 4.1 дополнить словами «, муниципальных унитарных предприятий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Совета Асиновского городского (Логунов Г.В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091;n=543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9-26T16:47:00Z</cp:lastPrinted>
  <dcterms:modified xsi:type="dcterms:W3CDTF">2012-06-01T03:53:00Z</dcterms:modified>
  <cp:revision>73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