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от 31.05.2012                                                                                                        № 4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должностей муниципальной службы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город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ложениями Федерального закона от 02 марта 2007 года № 25-ФЗ «О муниципальной службе в Российской Федерации», Федерального закона от 25 декабря 2008 года № 273-ФЗ «О противодействии коррупции», Закона Томской области от 09 октября 2007 года № 223-ОЗ «О муниципальных должностях и должностях муниципальной службы в Томской области», Устава муниципального образования «Асиновское городское поселение», рассмотрев информацию Асиновского городского прокурора от 02.05.2012 № 33/4-201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становить должности муниципальной службы в Администрации Асиновского городского поселения согласно реестра должностей муниципальной службы Администрации Асиновского городского поселения (приложение к настоящему решению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Настоящи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Контроль над исполнением настоящего решения возложить на контрольно-правовой комитет Совета Асиновского городского поселения (Логунов Г.В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 xml:space="preserve">городского поселения -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 31»  мая   2012 г.  № 41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Аси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олжносте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а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а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экономики, финансов и бухгалтерского учета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– юрист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бухгалтерскому учету 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молодежной политике, культуре, спорту и связям с общественностью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обращениям граждан и делопроизводству в Совете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ономист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адша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ециалист 1 категории по делопроизводству и кадровой работе Администрации Аси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2:00Z</dcterms:created>
  <dc:creator>Галина И. Крюкович</dc:creator>
  <dc:description/>
  <cp:keywords/>
  <dc:language>en-US</dc:language>
  <cp:lastModifiedBy>Марина А. Скуркова</cp:lastModifiedBy>
  <cp:lastPrinted>2012-04-04T11:38:00Z</cp:lastPrinted>
  <dcterms:modified xsi:type="dcterms:W3CDTF">2012-06-01T03:52:00Z</dcterms:modified>
  <cp:revision>35</cp:revision>
  <dc:subject/>
  <dc:title/>
</cp:coreProperties>
</file>