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от  31.05.2012                                                                                                            № 4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избирательных округов по выборам депутатов представительного органа местного самоуправлен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ями части 2 статьи 18 Федерального закона от 02 июня 2002 года № 67-ФЗ «Об основных гарантиях избирательных прав и права на участие в референдуме граждан Российской Федерации», части 7 статьи 11 Закона Томской области от 14 февраля 2005 года № 29-ОЗ «О муниципальных выборах в Томской области», на основании решения избирательной комиссии муниципального образования «Асиновское городское поселение» от 25 апреля 2012 года № 4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схему избирательных округов по выборам депутатов представительного органа местного самоуправления муниципального образования «Асиновское городское поселение» согласно приложению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и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 31 »  мая  2012 г.  №  4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ХЕМА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БОРАМ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АСИНОВ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ХМАНДАТНЫЙ ИЗБИРАТЕЛЬНЫЙ ОКРУГ№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Центр округа – </w:t>
      </w:r>
    </w:p>
    <w:p>
      <w:pPr>
        <w:pStyle w:val="Normal"/>
        <w:jc w:val="center"/>
        <w:rPr/>
      </w:pPr>
      <w:r>
        <w:rPr>
          <w:b/>
          <w:bCs/>
          <w:sz w:val="26"/>
        </w:rPr>
        <w:t>административное здание южного филиала ОГУП «Областное ДРСУ», ул. имени Ленина, 1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Число избирателей - 41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     </w:t>
      </w:r>
      <w:r>
        <w:rPr>
          <w:b/>
          <w:bCs/>
          <w:sz w:val="26"/>
          <w:szCs w:val="20"/>
        </w:rPr>
        <w:t>Входят</w:t>
      </w:r>
      <w:r>
        <w:rPr>
          <w:sz w:val="26"/>
          <w:szCs w:val="20"/>
        </w:rPr>
        <w:t xml:space="preserve"> улицы: им. Гончарова, 107-229 нечетной, 104-268в четной стороны; имени Ленина, 55-137 нечетной, 92-154 четной стороны; Льнозаводская; Кривая; Береговая; им. Сергея Лазо, 1-47 нечетной, 2-78 четной стороны; Льва Толстого, 1-69 нечетной, 2-66 четной стороны; Рабочая, 105-163 нечетной стороны, 108-178 четной стороны; Партизанская, 87-109 нечетной, 80-158 четной стороны;  Ивана Буева 40,52-62,68-82 четной, 29-61 нечетной стороны; Октябрьская, 1-39,45-53 нечетной, 4-42, 48-62 четной стороны; Крайняя, 1-29, 37-45 нечетной, 2-12, 18-60 четной стороны; Сельская, 5-61а нечетной, 4-46 четной стороны; им. Крупской; Юбилейная; Солнечная; Денисова;  улицы: им. Нахимова, 23-47 обе стороны; им. Макарова, 43-95 нечетной, 52-96 четной стороны; Челюскина, 2-16 четной стороны; Разведчиков-Добровольцев, 1-16 обе стороны; им. Щорса, 1-21 нечетной, 2-18 четной стороны; имени Чапаева, 15-21а, 51-69 нечетной, 18-24, 54-74 четной стороны; им. Фурманова, 13-17 нечетной, 12-62, 70-76, четной  стороны, 55-81, нечетной; Линейная, 20-64 четной, 19-37 нечетной стороны; Николая Довгалюка, 26-40, четной стороны; Лермонтова, 12 –24, четной, 11-23, нечетной стороны; Заводская, 36-54 четной стороны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ПЕРЕУЛКИ: Л. Толстого, Березовый, Весенний, им. Броневского, Светлый, Ксеньевский, Новгородский, Кривой, Лазо, Октябрьский., Северный,17; Фурманова, Кооперативный, Линейный, 1-4, обе стороны.</w:t>
      </w:r>
    </w:p>
    <w:p>
      <w:pPr>
        <w:pStyle w:val="Normal"/>
        <w:jc w:val="both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ТРЕХМАНДАТНЫЙ ИЗБИРАТЕЛЬНЫЙ</w:t>
      </w:r>
      <w:r>
        <w:rPr>
          <w:b/>
          <w:iCs/>
          <w:sz w:val="26"/>
          <w:szCs w:val="20"/>
        </w:rPr>
        <w:t xml:space="preserve"> ОКРУГ №2</w:t>
      </w:r>
    </w:p>
    <w:p>
      <w:pPr>
        <w:pStyle w:val="Normal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  <w:t xml:space="preserve">Центр округа – </w:t>
      </w:r>
    </w:p>
    <w:p>
      <w:pPr>
        <w:pStyle w:val="Normal"/>
        <w:jc w:val="center"/>
        <w:rPr/>
      </w:pPr>
      <w:r>
        <w:rPr>
          <w:b/>
          <w:iCs/>
          <w:sz w:val="26"/>
          <w:szCs w:val="20"/>
        </w:rPr>
        <w:t>здание ДК «Восток», ул. имени Ленина, 19</w:t>
      </w:r>
    </w:p>
    <w:p>
      <w:pPr>
        <w:pStyle w:val="Normal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  <w:t>Число избирателей - 3728</w:t>
      </w:r>
    </w:p>
    <w:p>
      <w:pPr>
        <w:pStyle w:val="Normal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0"/>
        </w:rPr>
        <w:t xml:space="preserve">     </w:t>
      </w:r>
      <w:r>
        <w:rPr>
          <w:b/>
          <w:iCs/>
          <w:sz w:val="26"/>
          <w:szCs w:val="20"/>
        </w:rPr>
        <w:t>Входят:</w:t>
      </w:r>
      <w:r>
        <w:rPr>
          <w:sz w:val="26"/>
          <w:szCs w:val="20"/>
        </w:rPr>
        <w:t xml:space="preserve"> улицы: им. Нахимова, 1-22 обе стороны; им. Макарова, 1-41 нечетной, 2-50 четной стороны; им. Гончарова, 61-105 нечетной, 56-102 четной стороны; Рабочая, 69-103 нечетной, 66-104 четной стороны;  Партизанская, 45,47, 55 -85 нечетной, 40-62, 68-72 четной стороны; имени Ленина, 30, 32, 50-90 четной, 31-47 нечетной стороны; Советская, 1а-19 нечетной, 2-36 четной стороны; Проектная, 1-23 обе  стороны; Челюскина, 1-27 нечетной, 20-24, 44-50 четной стороны; Разведчиков-Добровольцев, 17-25, 35-47а нечетной, 18-20 четной стороны; им. Щорса, 25-33, 41-43 нечетной, 20-28, 32-44 четной стороны; имени Чапаева, 23-35 нечетной стороны, 26а,45,46,48;  им. Фурманова, 21-29 нечетной стороны, Стадионная, 15, 2-22 четной стороны; Ивана Буева, 18-38 четной стороны; стороны; Николая Довгалюка, 7-17а нечетной, 2-4, 8 четной сторон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ПЕРЕУЛКИ: Ушакова, 1-17 обе стороны; Северный, 1-15 нечетной,  6-16 четной стороны; Рабочий, Партизанский, Болотный, Проектный, Глухой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РЕХМАНДАТНЫЙ ИЗБИРАТЕЛЬНЫЙ ОКРУГ №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 xml:space="preserve">Центр округа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</w:rPr>
        <w:t>здание МБОУ гимназия №2 г. Асино, ул. имени В.В. Липатова,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</w:rPr>
      </w:pPr>
      <w:r>
        <w:rPr>
          <w:b/>
          <w:bCs/>
          <w:sz w:val="26"/>
        </w:rPr>
        <w:t>Число избирателей - 426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0"/>
        </w:rPr>
        <w:t xml:space="preserve">     </w:t>
      </w:r>
      <w:r>
        <w:rPr>
          <w:b/>
          <w:bCs/>
          <w:sz w:val="26"/>
          <w:szCs w:val="20"/>
        </w:rPr>
        <w:t>Входят</w:t>
      </w:r>
      <w:r>
        <w:rPr>
          <w:sz w:val="26"/>
          <w:szCs w:val="20"/>
        </w:rPr>
        <w:t xml:space="preserve"> улицы: им. Гончарова, 3-59, 61а нечетной, 2-52 четной стороны; Рабочая, 9-55 нечетной, 6-64 четной стороны; Партизанская, 9-43 нечетной, 4-38 четной стороны; имени Ленина, 2-18 четной стороны; Стадионная, 3-27 нечетной стороны; имени В. В. Липатова, 1-9 нечетной, 4-18 четной стороны; Железнодорожная; Клубная; Станционная, 2-40 четной, 1-13, 17 нечетной стороны, Тверская, Красноармейская, Дамбовая, им. Матросова, Заозерная, Сибирская, Курьинская, Шишкова, им. Чехова, Никитина, Тихая, Лесная, имени Калинина; Свободы; Ключевская; Речная; Рейдовая; Свердлова; Некрасова; Пристанская; Чулымская; Вознесенская; Прямая, Дорожная, Трудовая, Гоголя, Степная, Вторая Трудовая, Западная, Таежная, Северная, Алтайская, Сахалинская, Кулундинская, Путевая,      Пойма, 2-18 четной, 1-23, 29, 49а, 49  нечетной стороны; Гривная; Строительная; Заливная; Сплавная; им. Шевченко; Мирная; Лесозаводская; им. Куйбышева; им. Кирова;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 xml:space="preserve">ПЕРЕУЛКИ: Зерновой, Широкий, Мостовой, Крылова, Клубный, Промышленный, Стадионный, Станционный, Курьинский, Чехова, Тихий, Сибирский, Зеленый, Озерный. Дорожный, Степной, Трудовой, Путевой, Мирный, Сплавной, Шевченко, жилые  микрорайоны Асинострой, Сельэлектро,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РЕХМАНДАТНЫЙ ИЗБИРАТЕЛЬНЫЙ ОКРУГ №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 xml:space="preserve">Центр округа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здание средней общеобразовательной школы №1 г. Асино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</w:rPr>
        <w:t>ул. Павлика Морозова,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Число избирателей - 414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0"/>
        </w:rPr>
        <w:t xml:space="preserve">     </w:t>
      </w:r>
      <w:r>
        <w:rPr>
          <w:b/>
          <w:bCs/>
          <w:sz w:val="26"/>
          <w:szCs w:val="20"/>
        </w:rPr>
        <w:t>Входят</w:t>
      </w:r>
      <w:r>
        <w:rPr>
          <w:sz w:val="26"/>
          <w:szCs w:val="20"/>
        </w:rPr>
        <w:t xml:space="preserve"> улицы: имени Ивана Черных; им. Олега Кошевого; Песочная; Боровая; Первомайская; имени Дзержинского; Центральная; Транспортная; Строителей; Мичурина, 3,7-15, 21 нечетной стороны, Гагарина; АВПУ, 1-35 нечетной, 12-40 четной стороны; им.370 Стрелковой дивизии, 1-45 нечетной, 4-56 четной стороны; Островского, 1-17, 21-31 нечетной, 2-34 четной стороны; им. М. Горького, 1-11 нечетной, 4-10 четной стороны; Чкалова, 58-108 четной, 53-99 нечетной стороны; Сентябрьская, 55-97 нечетной, 24-70 четной стороны; Зонная, 20-24, 30-54 четной, 17-65 нечетной стороны; им. Чернышевского, 9-55 нечетной, 4-70четной стороны; Тимирязева, 17-81 нечетной, 18/1-74 четной стороны; Хвойная, 27-57 нечетной стороны; им. Репина, 8-30 обе стороны; Павлика Морозова, 13-35 нечетной стороны Пушкина, 23-57 нечетной стороны, 24-50 четной стороны; Войкова, 59-89 нечетной, 90-108 четной стороны; 9 Мая, 68-138 четной, 115-121 нечетной стороны; Гидролизная; Воскресенска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ПЕРЕУЛКИ: Менделеева, Тепличный; Островского, жилой микрорайон «Мясокомбинат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РЕХМАНДАТНЫЙ ИЗБИРАТЕЛЬНЫЙ ОКРУГ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 xml:space="preserve">Центр округа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здание МАОУ ДОД «Асиновская детская школа искусств»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ул. имени Ленина,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о избирателей - 446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0"/>
        </w:rPr>
        <w:t xml:space="preserve">     </w:t>
      </w:r>
      <w:r>
        <w:rPr>
          <w:b/>
          <w:bCs/>
          <w:sz w:val="26"/>
          <w:szCs w:val="20"/>
        </w:rPr>
        <w:t>Входят</w:t>
      </w:r>
      <w:r>
        <w:rPr>
          <w:b/>
          <w:i/>
          <w:sz w:val="26"/>
          <w:szCs w:val="20"/>
        </w:rPr>
        <w:t xml:space="preserve"> </w:t>
      </w:r>
      <w:r>
        <w:rPr>
          <w:sz w:val="26"/>
          <w:szCs w:val="20"/>
        </w:rPr>
        <w:t>улицы: Линейная, 1-17, 39-53 нечетной, 2-16 четной стороны; Заводская, 1-89 нечетной, 2-36,56-74 четной стороны; Новая, Переездная; Болотная; Дальняя; Затрактовая; Николая Довгалюка, 42-56, 60-76 четной, 21-85 нечетной стороны;  имени Чапаева, 71-103а нечетной, 76-120 четной стороны; им. Фурманова, 83-125 нечетной, 78-152 четной стороны; им. Сергея Лазо, 49-87 нечетной, 80-108 четной стороны; Крайняя, 47-59 нечетной, 62-76 четной стороны; Сельская, 63-109 нечетной стороны; Октябрьская, 53/1, 53/2, 53/3, 53/4, 53/6, 55-93 нечетной, 64-94 четной стороны; жилой микрорайон ФГУ «Асиновский лесхоз»; жилые дома 16,18 на территории лыжной базы; Мичурина, 1,5; С. Павличенко; Максима Коновалова.</w:t>
      </w:r>
    </w:p>
    <w:p>
      <w:pPr>
        <w:pStyle w:val="Normal"/>
        <w:jc w:val="both"/>
        <w:rPr/>
      </w:pPr>
      <w:r>
        <w:rPr>
          <w:sz w:val="26"/>
          <w:szCs w:val="20"/>
        </w:rPr>
        <w:t>имени Ленина, 1-29 нечетной стороны; Ивана Буева, 1-25 нечетной, 6-12 четной стороны; Стадионная, 29-55 нечетной, 24-68 четной стороны; Станционная, 21а, 23-31 нечетной, 46-56 четной стороны; имени В. В. Липатова, 23-29 нечетной, 20-36 четной стороны; Садовая; Советская, 31-59 нечетной, 38-70 четной стороны; Челюскина, 33-61 нечетной, 54-76 четной стороны; Разведчиков-Добровольцев, 49-65 нечетной, 66-84 четной стороны; им. Щорса, 46-64 четной, 55-81 нечетной стороны; пл. Привокзальная, 9 Мая, 3-97 нечетной, 4-42, 46-56, 60-66 четной стороны; АВПУ, 2-10 четной стороны; Деповская, Р. Люксембург; Таганская; Плеханова; Черемошная; Майская; Комсомольская; Пионерская; 149-й стрелковой  бригады; Тельмана; Школьная; Вокзальная; Товарная; Павлова; Тимирязева, 1-15/4 нечетной, 2-16/20 четной стороны; им. Чернышевского, 2, 1-7 нечетной стороны; Зонная, 3-15а нечетной, 2-20 четной стороны; Сентябрьская, 1-51 нечетной, 2-22 четной стороны; Пушкина, 3-23 нечетной, 4-22 четной стороны; Войкова, 3-57 нечетной, 2-88 четной стороны;  П. Морозова, 1-11 нечетной, 2-24 четной стороны; Хвойная, 1-19 нечетной стороны; Чкалова, 1-49 нечетной, 2-54 четной сторон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>ПЕРЕУЛКИ: Р. Люксембург, Тельмана, Ванцетти, Плеханова, Школьный, Подгорный, Тимирязева, Линейный 7,7а,8,9, Крайний, Луговой,  Электрический, Садовый, Советский, Проходной, 1-й Заводской, 2-й Заводской; Юго-Западный.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2:00Z</dcterms:created>
  <dc:creator>Галина И. Крюкович</dc:creator>
  <dc:description/>
  <cp:keywords/>
  <dc:language>en-US</dc:language>
  <cp:lastModifiedBy>Марина А. Скуркова</cp:lastModifiedBy>
  <cp:lastPrinted>2012-05-17T14:13:00Z</cp:lastPrinted>
  <dcterms:modified xsi:type="dcterms:W3CDTF">2012-06-01T03:49:00Z</dcterms:modified>
  <cp:revision>43</cp:revision>
  <dc:subject/>
  <dc:title/>
</cp:coreProperties>
</file>