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 </w:t>
      </w:r>
      <w:r>
        <w:rPr>
          <w:b/>
        </w:rPr>
        <w:t>31.05.2012                                                                                                          № 4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иема предложений на замещение вакантных мест в избирательной комиссии муниципального образования «Асиновское город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ями Федерального закона от 02 июня 2002 года № 67-ФЗ «Об основных гарантиях избирательных прав и права на участие в референдуме граждан Российской Федерации», Закона Томской области от 14 февраля 2005 года № 29-ОЗ «О муниципальных выборах в Томской области», Устава муниципального образования «Асиновское городское поселение», учитывая произведенное увеличение численного состава избирательной комиссии муниципального образования «Асиновское город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рганизовать прием предложений на замещение вакантных мест в избирательной комиссии муниципального образования «Асиновское городское поселение», образовавшиеся в результате увеличение численного состава избирательной комиссии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публиковать сообщение о приеме предложений на замещение вакантных мест в избирательной комиссии муниципального образования «Асиновское городское поселение» в информационно-телекоммуникационной сети «Интернет» и в газете «Диссонанс» согласно приложению к настоящему решению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Настоящи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над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 31 »  мая  2012 г.  № 4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предложений на замещение вакантных мест в избирательной комиссии 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вет Асиновского городского поселения информирует о проведении процедуры приема предложений на замещение вакантных мест в избирательной комиссии муниципального образования «Асиновское городское поселение» на следующих услов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снование проведения процедуры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величение количества членов избирательной комиссии муниципального образования «Асиновское городское поселение» (решение Совета Асиновского городского поселения от 17.06.2010 № 227 «О внесении изменений в Устав муниципального образования «Асиновское городское поселение», принятого решением от 16.08.2007 № 101»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рок подачи предложений по замещению вакантных мест в избирательной комиссии: в течение 31 дня с даты официального опубликования настоящего сооб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ремя приема предложений – ежедневно в период с 10 до 12 часов по местному времени, кроме субботы и воскресенья,  выходных и празднич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Место приема предложений – Томская область, г. Асино, ул. имени Ленина, 40 (здание Администрации Асиновского района), кабинет 202 (Совет Асиновского городского посе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чтовый адрес места приема предложений – 636840, Томская область, г. Асино, ул. имени Ленина, 40, каб. 2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убъекты права внесения предложений с учетом требований, установленных статьей 24 Федерального закона от 02 июня 2002 года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итические пар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ые общественные объединения, созданные в любой организационно-правовой форме в соответствии с федеральным законодательством, регулирующих деятельность общественных объедин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рания избирателей по месту жительства, работы, службы, уче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бирательная комиссия муниципального образования «Асиновский район», территориальная избирательная комис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За всеми разъяснениями, касающимися подачи предложений по замещению вакантных мест в избирательной комиссии муниципального образования «Асиновское городское поселение» обращаться по адресу: 636840, Томская область, г. Асино, ул. имени Ленина, 40 к. 202. Телефон – 8 (38241) 2 27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2:00Z</dcterms:created>
  <dc:creator>Галина И. Крюкович</dc:creator>
  <dc:description/>
  <cp:keywords/>
  <dc:language>en-US</dc:language>
  <cp:lastModifiedBy>Марина А. Скуркова</cp:lastModifiedBy>
  <cp:lastPrinted>2012-05-17T14:13:00Z</cp:lastPrinted>
  <dcterms:modified xsi:type="dcterms:W3CDTF">2012-06-01T03:39:00Z</dcterms:modified>
  <cp:revision>45</cp:revision>
  <dc:subject/>
  <dc:title/>
</cp:coreProperties>
</file>