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 21.05.2012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№  4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управления муниципального образования «Асиновский район»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ч. 4 ст. 15 Федерального закона от 06 октября 2003 года № 131-ФЗ «Об общих принципах организации местного самоуправления в Российской Федерации», в соответствии с положениями Устава муниципального образования «Асиновское город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читать целесообразным передать до 31 декабря 2012 года включительно органам местного самоуправления муниципального образования «Асиновский район» осуществление полномочий по вопросу местного значения, предусмотренного пунктом 4 части 1 статьи 9 Устава муниципального образования «Асиновское городское поселение», а именно, организация в границах Асиновского городского поселения газоснабже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Главе Администрации Асиновского городского поселения заключить соглашение о передаче осуществления полномочий, указанных в пункте 1 настоящего реш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2 год органам местного самоуправления муниципального образования «Асино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нтрольно-правовой комитет Совета Асиновского городского поселения (Логунов Г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7:00Z</dcterms:created>
  <dc:creator>Белых Александр</dc:creator>
  <dc:description/>
  <cp:keywords/>
  <dc:language>en-US</dc:language>
  <cp:lastModifiedBy>Марина А. Скуркова</cp:lastModifiedBy>
  <cp:lastPrinted>2011-10-27T13:05:00Z</cp:lastPrinted>
  <dcterms:modified xsi:type="dcterms:W3CDTF">2012-05-22T03:43:00Z</dcterms:modified>
  <cp:revision>25</cp:revision>
  <dc:subject/>
  <dc:title>ДУМА  АСИНОВСКОГО РАЙОНА</dc:title>
</cp:coreProperties>
</file>