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5.05.2012</w:t>
        <w:tab/>
        <w:t xml:space="preserve">                         № 4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Асиновского городского </w:t>
      </w:r>
    </w:p>
    <w:p>
      <w:pPr>
        <w:pStyle w:val="Normal"/>
        <w:jc w:val="center"/>
        <w:rPr/>
      </w:pPr>
      <w:r>
        <w:rPr>
          <w:b/>
        </w:rPr>
        <w:t>поселения «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«О бюджете муниципального образования «Асиновское городское поселение» на 2012 год» от 29.12.2011 № 37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1.Внести в Решение Совета Асиновского городского поселения «О бюджете муниципального образования «Асиновское городское поселение» на 2012 год» от 29.12.2011 № 371 (с изменениями от 07.02.2012 № 380, от 06.03.2012 № 384)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одпункты 1, 2 , 3 пункта 1 изложить в следующей редакции: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«1) прогнозируемый общий объём доходов бюджета поселения в сумме 152 664 443 рубля 07 копеек, в том числе налоговые и неналоговые доходы в сумме 35 688 300 рублей;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2) общий объём расходов бюджета поселения 161 424 479 рублей;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3) размер дефицита бюджета в сумме 8 790 243 рубля 93 копейки»;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б) приложения  5, 6, 8, 11, 12  изложить в ново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ъём поступлений доходов бюджета поселения н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57"/>
        <w:gridCol w:w="184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 396 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540 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 154 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1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64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96 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 получателями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3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 688 3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9 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40 6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37 628, 6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2 271,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обеспечение мероприятий по капитальному ремонту многоквартирных жилых домов 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0 7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31 3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45 9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оведение мероприятий по подготовке к зиме объектов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оздание условий управления многоквартирными до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на ремонт арболитовых дом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 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выполнение работ по восстановлению системы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иобретение объектов теплоснабжения в собственность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на организацию благоустройства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6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оведение ежегодных автомобильных гонок, посвященных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а мероприятия по удалению и вывозу амми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а исполнение судебных актов по обеспечению жилыми помещениями детей-сирот и детей, оставшихся без попечения родителей, а также лиц из их числа не имеющих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МЦП «Повышение энергетической эффективности на территории Асиновского района Томской области на период 2010-2012 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прочие мероприятия  по благоустройству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поддержку мер по обеспечению сбалансированности местных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5 300</w:t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531 498,93</w:t>
            </w:r>
          </w:p>
        </w:tc>
      </w:tr>
      <w:tr>
        <w:trPr>
          <w:trHeight w:val="6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 ИЗ БЮДЖЕТОВ ДРУГИХ УРОВНЕ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 976 143,07</w:t>
            </w:r>
          </w:p>
        </w:tc>
      </w:tr>
      <w:tr>
        <w:trPr>
          <w:trHeight w:val="4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 664 443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503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 454 687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519 797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558 753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62 74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62 74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7 968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83 268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09 7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772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772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96 013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казн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419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81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013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013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Совет муниципальных образова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13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13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2 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2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2 00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2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925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05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05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05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05 9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 247 144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965 615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25 906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жил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0 74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0 74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37 628,67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37 628,67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жилых домов за счет средств бюджета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5 264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5 264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12 271,33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12 271,33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9 709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2 709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1 110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99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57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743 169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10 169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10 169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9 045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9 948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1 176</w:t>
            </w:r>
          </w:p>
        </w:tc>
      </w:tr>
      <w:tr>
        <w:trPr>
          <w:trHeight w:val="27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733 000</w:t>
            </w:r>
          </w:p>
        </w:tc>
      </w:tr>
      <w:tr>
        <w:trPr>
          <w:trHeight w:val="20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Восстановление водопроводных, канализационных колодцев и тепловых камер в Асиновском городском поселении»</w:t>
            </w:r>
            <w:r>
              <w:rPr>
                <w:i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Повышение энергетической эффективности на территории Асиновского района Томской области на период 2010-2012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0 000</w:t>
            </w:r>
          </w:p>
        </w:tc>
      </w:tr>
      <w:tr>
        <w:trPr>
          <w:trHeight w:val="2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>
          <w:trHeight w:val="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38 36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77 9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0 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0 4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17 96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17 96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8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219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3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3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енежная выплата (компенсационная выплата) на возмещение расходов  по услугам </w:t>
            </w:r>
            <w:r>
              <w:rPr>
                <w:sz w:val="20"/>
                <w:szCs w:val="20"/>
              </w:rPr>
              <w:t>теплоснабжения и горячего водоснабжения,  поставляемых ООО УК «Чулымское» и  ООО «СтройИнженерСервис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 626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6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6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00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 5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0 5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5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6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6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 344 39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 344 390 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 8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 8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 8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0 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155,13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,8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59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 59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59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59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муниципального жилищного фонда, связанные признанием прав на иму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. Избирательная комиссия муниципального образования «Асиновское городское поселение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  на 2012 год, получ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муниципального образования «Асиновский район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559 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жил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0 7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37 628,6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2 271,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445 9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оведение мероприятий по подготовке к зиме объектов  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1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арболитовых дом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 73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иобретение в собственность Асиновского городского поселения объектов  теплоснаб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работ по восстановлению системы водоотведения из бюджета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на организацию благоустройства территорий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6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прочие мероприятия по благоустройству территорий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ЦП «Повышение энергетической эффективности на территории Асиновского района Томской области на период 2010-2012 гг.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9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проведение ежегодных автомобильных гонок, посвященных Дню защитника Отечества из бюджета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ероприятия по удалению и вывозу аммиа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беспечение мер поддержки сбалансированности  местных бюджетов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5 26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507 64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гарантий муниципального образования</w:t>
      </w:r>
    </w:p>
    <w:p>
      <w:pPr>
        <w:pStyle w:val="ConsPlusTitle"/>
        <w:jc w:val="center"/>
        <w:rPr/>
      </w:pPr>
      <w:r>
        <w:rPr/>
        <w:t xml:space="preserve">  </w:t>
      </w:r>
      <w:r>
        <w:rPr>
          <w:sz w:val="24"/>
          <w:szCs w:val="24"/>
        </w:rPr>
        <w:t>«Асиновское городское поселение»</w:t>
      </w:r>
      <w:r>
        <w:rPr/>
        <w:t xml:space="preserve"> </w:t>
      </w:r>
      <w:r>
        <w:rPr>
          <w:sz w:val="24"/>
          <w:szCs w:val="24"/>
        </w:rPr>
        <w:t>на 2012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чень муниципальных гарантий подлежащих предоставлению Асиновским городским поселением в 2012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9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184"/>
        <w:gridCol w:w="1560"/>
        <w:gridCol w:w="1200"/>
        <w:gridCol w:w="1392"/>
        <w:gridCol w:w="1545"/>
        <w:gridCol w:w="2160"/>
      </w:tblGrid>
      <w:tr>
        <w:trPr>
          <w:trHeight w:val="120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N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Цель      </w:t>
              <w:br/>
              <w:t>гарант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Наименование </w:t>
              <w:br/>
              <w:t>принципа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Сумма    </w:t>
              <w:br/>
              <w:t xml:space="preserve">гарантии на </w:t>
              <w:br/>
              <w:t>2012 год,  тыс.</w:t>
              <w:br/>
              <w:t>рубле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 финансового состояния принцип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ые условия предоставления муниципальных гарантий</w:t>
            </w:r>
          </w:p>
        </w:tc>
      </w:tr>
      <w:tr>
        <w:trPr>
          <w:trHeight w:val="78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формирования оборотных средств (фондов обращения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Асиновская водяная компания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гарантии МО «Асиновское городское поселение» не обеспечивают исполнения обязательства по уплате неустоек (пеней, штрафов)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center" w:pos="10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сполнение муниципальных гарантий Асиновского городского поселения в 2012 году  - 1 400,0 тыс. рублей.</w:t>
      </w:r>
    </w:p>
    <w:p>
      <w:pPr>
        <w:pStyle w:val="Normal"/>
        <w:jc w:val="both"/>
        <w:rPr/>
      </w:pPr>
      <w:r>
        <w:rPr/>
        <w:t>3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 в 2012 году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Асиновского городского посел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</w:tbl>
    <w:p>
      <w:pPr>
        <w:pStyle w:val="Style1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Style1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</w:p>
    <w:p>
      <w:pPr>
        <w:pStyle w:val="Style17"/>
        <w:rPr/>
      </w:pPr>
      <w:r>
        <w:rPr>
          <w:szCs w:val="24"/>
        </w:rPr>
        <w:t>Источники финансирования дефицита (профицита) бюджета муниципального образования «Асиновское городское поселение» на 2012 год</w:t>
      </w:r>
    </w:p>
    <w:p>
      <w:pPr>
        <w:pStyle w:val="Style17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2305"/>
      </w:tblGrid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именовани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мма </w:t>
            </w:r>
          </w:p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уб. 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олюте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400 000,00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ъём средств, направленных на исполнение гарантий муниципального образования в волюте Российской Федерации, в случае, если исполнение гарантом муниципальных гарантий ведёт к возникновению права регрессного требования гаранта к принципалу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 400 000,00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 790 243,93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тог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 790 243,93</w:t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  (Лойченко Г.С.).</w:t>
      </w:r>
    </w:p>
    <w:p>
      <w:pPr>
        <w:pStyle w:val="Normal"/>
        <w:ind w:firstLine="684"/>
        <w:jc w:val="both"/>
        <w:rPr/>
      </w:pPr>
      <w:r>
        <w:rPr/>
        <w:t>3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Г.В. Логунов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05:00Z</dcterms:created>
  <dc:creator>КомStar Service</dc:creator>
  <dc:description/>
  <cp:keywords/>
  <dc:language>en-US</dc:language>
  <cp:lastModifiedBy>Марина А. Скуркова</cp:lastModifiedBy>
  <cp:lastPrinted>2012-04-18T17:34:00Z</cp:lastPrinted>
  <dcterms:modified xsi:type="dcterms:W3CDTF">2012-05-05T08:43:00Z</dcterms:modified>
  <cp:revision>16</cp:revision>
  <dc:subject/>
  <dc:title>СОВЕТ АСИНОВСКОГО ГОРОДСКОГО ПОСЕЛЕНИЯ</dc:title>
</cp:coreProperties>
</file>