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5.05.2012                                </w:t>
        <w:tab/>
        <w:t xml:space="preserve">             </w:t>
        <w:tab/>
        <w:tab/>
        <w:t xml:space="preserve">                                № 4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авила благоустройства территорий муниципального образования «Асиновское городское поселение», принятые решением Совета Асиновского городского поселения от 27.03.2008 № 38 «Об утверждении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 благоустройства территорий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и городов и других населенных пунктов Томской области», руководствуясь положениями Устава муниципального образования «Асиновское городское поселение», в целях обеспечения контроля за санитарным состоянием и благоустройством территории муниципального образования «Асиновское городское поселени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авила благоустройства территорий муниципального образования «Асиновское городское поселение», принятые решением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, согласно приложению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нтрольно-правовой комитет Совета муниципального образования «Асиновское городское поселение» (Логунов Г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05» мая    2012 г.  № 404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ила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ункт 2.12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2.12. </w:t>
      </w:r>
      <w:r>
        <w:rPr>
          <w:rFonts w:cs="Times New Roman" w:ascii="Times New Roman" w:hAnsi="Times New Roman"/>
          <w:bCs/>
          <w:sz w:val="24"/>
          <w:szCs w:val="24"/>
        </w:rPr>
        <w:t>Несанкционированная свалка</w:t>
      </w:r>
      <w:r>
        <w:rPr>
          <w:rFonts w:cs="Times New Roman" w:ascii="Times New Roman" w:hAnsi="Times New Roman"/>
          <w:sz w:val="24"/>
          <w:szCs w:val="24"/>
        </w:rPr>
        <w:t xml:space="preserve"> - самовольный сброс или складирование твердых бытовых отходов, крупногабаритных материалов, отходов производства и строительства, другого мусора, образованного в процессе деятельности юридических или физических лиц.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дпункт «д» пункта 3.3.7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д) окрашивать лицевые (уличные) заборы, ворота, фасады зданий, строений, сооружений, гаражей водостойкой краской, своевременно производить их ремонт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 подпункте «з» пункта 3.3.7 слово «ТБО» заменить словами «твердых бытовых отходов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ункт 3.3.9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3.9.  Все собственники, землепользователи, арендаторы  земельных участков, расположенных на территории Асиновского городского поселения обязаны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допускать зарастание земельных участков сорняками или кустарникам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устанавливать ограждения (заборы, изгороди)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рашивать ограждения земельных участков со стороны улиц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тойкой краско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аждения могут быть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щатые высотой не более 1,8 м, с расстоянием между досками не более 10 см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такетные высотой не более 1,2 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етень  высотой не более 1,2 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тка - рабица высотой не более 1,8 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таллические, пластиковые, бетонные высотой не более 1,8 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иод строительства устанавливается сплошной забор высотой не менее 2,0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я настоящих Правил не распространяются на отношения, регулируемые ведомственными нормами и правилами.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 пункте 3.8.2 слово «ТБО» заменить словами «твердых бытовых отходов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ункт 3.8.3 после слов «своевременно производить ремонт и окраску» дополнить словами «водостойкими красками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ункт 3.9.7. изложить в следующей редакции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3.9.7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мусора осуществляется в собственные урны и установленные контейнеры. Очистка урн и контейнеров производится систематически по мере их наполнения. Вывоз и утилизация мусора осуществляется специализированными предприятиями на договорной основе.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Пункт 3.11.1 изложить в следующей редакции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1.1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ые пути, переезды и сооружения в полосе отвода железной дороги, находящиеся в пределах населенного пункта, убираются силами и средствами железнодорожных организаций, эксплуатирующих эти соору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осе отвода железной дороги, находящиеся в пределах населенного пункта, силами и средствами железнодорожных организаций должен быть обеспечен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бор и вывоз случайного мусор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кос травы и вырубка поросли кустарник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краска и ремонт заборов, если таковые имеются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В пункте 3.11.2 слово «ТБО» заменить словами «твердых бытовых отходов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Пункт 3.12.2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12.2.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оевременный вывоз твердых бытов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зимний период производить скол наледи и чистку от снега территории внутри контейнерных площадок и подходов к ним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ункт 3.16.2 после слов «сплошным забором» добавить словами « в соответствии с требованиями, установленными пунктом 3.3.9 настоящих Правил.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Пункт 4.2.1.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4.2.1. Ордер на раскопки выдается согласно приложению 1 к настоящим Правилам на основании заявления лица, осуществляющего земляные работы. К заявлению должны быть прилож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; 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хема движения транспорта и пешеходов, согласованная с подразделением Государственной инспекции безопасности дорожного движ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лендарный график производства работ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исьменное обязательство о восстановлении благоустройства земельного участка, на территории которого будут производиться работы по строительству, реконструкции, ремонту коммуникац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роведения работ должен быть направлен заявителем в Администрацию Асиновского городского поселения, согласованный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Асиновского городского поселения в течение 10 дней. Администрация Асиновского город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4.2.3. настоящих Правил. Администрация Асиновского городского поселения отказывает в согласовании проекта проведения работ в случае, если указанный документ не согласован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»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Пункт 4.2.2. дополнить абзацем 3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В случае отсутствия документов, предусмотренных пунктом 4.2.1. настоящих Правил Администрация Асиновского городского поселения отказывает заявителю в выдаче ордера на раскопки в течение трех рабочих дней со дня поступления заявления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4. Пункт 4.2.3.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4.2.3.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 Главу 6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VI. Содержание и эксплуатация сетей наружного освещ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ециализированное предприятие обязано: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надлежащее освещение в вечернее и ночное время улиц, площадей и мостов, согласно режиму работы, утвержденному Администрацией;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4.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.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по мере необходимости, но не реже одного раза в три года лицами, в собственности, в хозяйственном ведении или оперативном управлении которых находятся указанные объекты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».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Главу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азмещение и эксплуатация объектов наружной рекла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2. Размещение объектов наружной рекламы на опорах уличного освещения возможно только при согласовании с Администрацией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3. Рекламные конструкции должны быть оборудованы системой подсвет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. Элементы рекламных конструкций, выполненные из металла, должны быть окрашены и не иметь очагов коррозии.  Элементы рекламных конструкций, выполненные из дерева,  должны быть окрашены, за исключением  случаев использования естественного цвета дерева в декоративной отделке. Покраска рекламных конструкций осуществляется по мере необходимости, но не реже одного раза в год в срок до 1 ма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5.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Главу 8 исключить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Дополнить главой 9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и эксплуатация  водоразборных колонок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1.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2.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чистку водоразборных колонок от мусора, снега;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кол льда и наледи с водоразборных колонок;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ремонт конструкции, утепляющей водоразборную колонку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зопасный подход к водоразборным колонкам.».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9. Дополнить главой 10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здничное и (или) тематическое оформление территории муниципального образования «Асиновское городское поселен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1. Праздничное и (или) тематическое оформление территории муниципального образования «Асиновское городское поселение»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о знаменательными событ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ройство праздничных иллюминац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2.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3.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города, должны производиться в сроки, установленные Администрацией Асиновского городского поселения.»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0. Приложение № 1 изложить в следующей редакции:</w:t>
      </w:r>
    </w:p>
    <w:p>
      <w:pPr>
        <w:pStyle w:val="Normal"/>
        <w:widowControl/>
        <w:tabs>
          <w:tab w:val="clear" w:pos="708"/>
          <w:tab w:val="left" w:pos="766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/>
        <w:tabs>
          <w:tab w:val="clear" w:pos="708"/>
          <w:tab w:val="left" w:pos="450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илам благоустройства  территорий</w:t>
      </w:r>
    </w:p>
    <w:p>
      <w:pPr>
        <w:pStyle w:val="Normal"/>
        <w:widowControl/>
        <w:tabs>
          <w:tab w:val="clear" w:pos="708"/>
          <w:tab w:val="left" w:pos="450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450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Р НА РАСКОПКИ №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__20___г.                                                                                        г. Асин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разрешает проведение земляных раб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зрешения №_________________________________ от _______________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 инженерных коммуникаци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бот от   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 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бъем работ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379"/>
        <w:gridCol w:w="2347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туар 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зжая часть улицы, кв.м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разрешено с   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, физическое лицо (лицо, ответственное за проведение раскопок, получившее ордер на раскопки), отвечающие за восстановление благоустройства территории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осстановления благоустройства 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физическое лицо, производящее раскопк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бязуется выполнять производство работ в соответствии с Правилами благоустройства территорий муниципального образования «Асиновское городское поселение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Асин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продлен до 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______                            ________________</w:t>
      </w:r>
    </w:p>
    <w:p>
      <w:pPr>
        <w:pStyle w:val="Normal"/>
        <w:widowControl/>
        <w:tabs>
          <w:tab w:val="clear" w:pos="708"/>
          <w:tab w:val="left" w:pos="3165" w:leader="none"/>
          <w:tab w:val="left" w:pos="768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дер закрыт  «____»________________20____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____________                        _______________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лица  закрывшего ордер на раскопки                                 подпись                                                  расшифровка подписи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Приложение № 2 исключи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2-05-05T08:58:00Z</cp:lastPrinted>
  <dcterms:modified xsi:type="dcterms:W3CDTF">2012-05-05T08:31:00Z</dcterms:modified>
  <cp:revision>90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