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19.04.2012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№ 39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оложение «О бюджетном процессе в Асиновском городском поселении», утвержденном решением Совета Асиновского городского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селения от 12.12.2007 № 11 «Об утверждении Положен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О бюджетном процессе в Асиновском городском поселени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«О бюджетном процессе в Асиновском городком поселении», утвержденном решением Совета Асиновского городского поселения от 12.12.2007 № 11 «Об утверждении Положения «О бюджетном процессе в Асиновском городском поселении»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лаву 5 исключит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2 пункта 8.3 слова «Контрольно-финансовый комитет» заменить словами «Комитет по бюджету, налоговой политике, экономике и муниципальной собственности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дпункте 2 пункта 8.3 слова «Контрольно-правовым комитетом» заменить словами «Комитетом по бюджету, налоговой политике, экономике и муниципальной собственно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Лойченко Г.С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2-03-02T14:23:00Z</cp:lastPrinted>
  <dcterms:modified xsi:type="dcterms:W3CDTF">2012-04-20T04:37:00Z</dcterms:modified>
  <cp:revision>83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