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9.04.2012                              </w:t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№ 3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ложение о налоге на имущество физических лиц, утвержденное решением Совета Асиновского городского поселения от 06.10.2011 № 340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б утверждении Положения о налоге на имущество физических лиц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рассмотрев протест Асиновского городского прокурора от 14.03.2012 № 1-71в-2012, в целях приведения муниципального правового акта в соответствие требованиям действующего законодательства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налоге на имущество физических лиц, утвержденное решением Совета Асиновского городского поселения от 06.10.2011 № 340 «Об утверждении Положения о налоге на имущество физических лиц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Разделы 1, 2, 5 исключ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21T14:35:00Z</cp:lastPrinted>
  <dcterms:modified xsi:type="dcterms:W3CDTF">2012-04-20T04:29:00Z</dcterms:modified>
  <cp:revision>7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