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   19.04.2012                                                                                                         № 3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содержании и ремонте автомобильных дорог местного значения общего пользования в граница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ложениями Градостроит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08.11.2007 № 257-ФЗ «Об автомобильных дорогах   и   о дорожной деятельности в Российской Федерации и о внесении изменений</w:t>
        <w:tab/>
        <w:t xml:space="preserve"> в отдельные законодательные акты Российской Федерации», Устава муниципального образования «Асиновское город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ие решение вступает в силу со дня е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над исполнением настоящего решения возложить на председателя  комитета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 xml:space="preserve">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____»__________2012 г.  №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. 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(далее по тексту - Положение) разработано на основании Градостроительного </w:t>
      </w:r>
      <w:r>
        <w:rPr/>
        <w:t>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08.11.2007 № 257-ФЗ «Об автомобильных дорогах   и   о дорожной деятельности в Российской Федерации и о внесении изменений</w:t>
        <w:tab/>
        <w:t xml:space="preserve"> в отдельные законодательные акты Российской Федерации», от 10.12.1995 № 196-ФЗ «О безопасности дорожного движения», Устава муниципального образования «Асиновское городское поселение», утвержденными в установленном порядке техническими регламентами, санитарными правилами и норм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оложение определяет порядок содержания и ремонта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нятия и термины, используемые в Положении, соответствуют понятиям и терминам, принятым в законодательстве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номочия органов местного самоуправления муниципального образования «Асиновское городское поселение» в вопросе содержания и ремонта автомобильных дорог местного значения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 Совет Асин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1. Принимает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2. Утверждает расходы местного бюджета на очередной финансовый год на содержание и ремонт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 Глава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1. Организует и обеспечивает исполнение полномочий Администрации Асиновского городского поселения по решению вопросов местного значения, связанных с содержанием и ремонтом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2. Организует исполнение расходных обязательств бюджета муниципального образования «Асиновское городское поселение», связанных с содержанием и ремонтом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. Администрация Асин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.1. Осуществляет подготовку проекта бюджета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.2. Осуществляет исполнение расходных обязательств бюджета муниципального образования «Асиновское городское поселение», связанных с содержанием и ремонтом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.3. Осуществляет технический учет и паспортизацию автомобильных дорог местного значения общего пользования, включает их в реестр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6.4. Разрабатывает и утверждает долгосрочные целевые программы, ведомственные целевые программы, финансируемые за счет средств бюджета муниципального образования «Асиновское городское поселение», направленные на планирование и организацию содержания и ремонта автомобильных дорог местного значения общего пользования в границах 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.5. Утверждает административный регламент исполнения функции по муниципальному контролю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Требования к содержанию и ремонту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>7. Работы по содержанию и ремонту автомобильных дорог местного значения общего пользования в границах муниципального образования «Асиновское городское поселение» (далее по тексту – автомобильные дороги) выполняются в соответствии с действующими требованиями технических регламентов, санитарных правил и норм, утвержденными местными нормативами градостроительного проектирования,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8. С целью получения данных о наличии автомобильных дорог, их протяженности, техническом состоянии, для рационального планирования работ по их содержанию и ремонту производится технический учет и паспортизац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9. Техническому учету и паспортизации подлежат все автомобильные дороги. Технический учет и паспортизация производится по каждой автомобильной дороге в отд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>10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</w:rPr>
        <w:t>Для обеспечения безопасности и удобства движения автомобильные дороги должны иметь геометрические параметры, инженерное оборудование, а также транспортно-эксплуатационное состояние и уровень загрузки, позволяющие автомобилям двигаться без изменения скорости, траектории движения и необходимости резкого торм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Автомобильные дороги обустраиваются объектами сервиса и оборудуются техническими средствами организации дорожного дви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11. Обеспечение необходимого транспортно-эксплуатационного состояния автомобильных дорог осуществляется организацией, индивидуальным предпринимателем либо физическим лицом ставшими победителем при проведении торгов на право заключения муниципального контракта, предметом которого является содержание и ремонт автомобильных доро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2. Виды и состав выполняемых работ по содержанию и ремонту автомобильных дорог определяются в соответствии действующими техническим  регламентами, санитарными правилами и нормами с учетом норм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 Работы по содержанию и ремонту автомобильных дорог должны производиться с учетом следующих треб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. Не допускаются необоснованные ограничения и задержки движения по дорожным условиям. К допустимым относятся ограничения дви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3.1.1. В период весенней распутицы при недостаточной прочности дорожного покрытия  (на период до 45 суто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.2. На период до усиления сооружений мостов при их недостаточной несущей способ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13.1.3. В период выполнения ремонтных работ в пределах проезжей част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3.1.4. Во время чрезвычайных обстоятельств (стихийные бедствия, аварии, дорожно-транспортные происшествия, военные действия и т.д.) и в период устранения их последств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2. Покрытиям проезжей части автомобильной дороги, краевых укрепительных и остановочных полос обочин в процессе эксплуатации необходимо иметь предусмотренные проектом продольные и поперечные уклоны, обеспечивающие беспрепятственный сток в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3. Необходимо, чтобы кромки покрытия проезжей части, краевых укрепительных и укрепленных остановочных полос обочин были ровными в плане, имели правильные и четкие очертания, не имели разрушений и деформ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3.4. На покрытии проезжей части нельзя допускать образования колейности, при которой возникают опасные условия движения и создаются помехи для очистки покрытий от снежных отложений и удаления зимней скользкости. Пределы допустимой глубины колеи установлены для двух способов измерения глубины колеи при помощи двухметровой рейки: по упрощенной методике, когда рейка укладывается на поверхность покрытия или гребни выпора и по способу вертикальных отметок (допустимая глубина колеи – 30 мм), когда отсчет ведется от рейки, выведенной в горизонтальное положение (допустимая глубина колеи – 50 м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13.5. На покрытии проезжей части не допускается наличие выбоин, проломов и просадок с размерами по длине, ширине и глубине более чем 15 x 60 x 5 см.  Образовавшиеся деформации и разрушения ликвидируют в сроки, установленные </w:t>
      </w:r>
      <w:hyperlink r:id="rId2">
        <w:r>
          <w:rPr>
            <w:rStyle w:val="InternetLink"/>
            <w:rFonts w:eastAsia="Calibri"/>
            <w:color w:val="000000"/>
          </w:rPr>
          <w:t>ГОСТ 50597-93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6. Обочины дороги должны быть укреплены с обеспечением прочности конструкции и поперечных уклонов, способствующих быстрому отводу поверхностных в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7. Покрытия проезжей части и обочин, разделительных полос и откосов, посадочных площадок у автобусных остановок, площадок отдыха, пунктов весового контроля и учета движения, поверхность тротуаров, пешеходных и велосипедных дорожек должны содержаться в чистоте, очищать от пыли, грязи, посторонних предметов и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3.8. На поверхности неукрепленных обочин и разделительной полосы не допускается наличие древесно-кустарниковой растительности и травяного покрова более 15 с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9. Периодичность проведения работ по уборке проезжей части автомобильных дорог должны быть определена на менее 1 раза в 10 дней, а в зимний период при снегопадах – ежеднев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0. Размещенные на автобусных остановках и площадках отдыха контейнеры и урны для мусора регулярно очищаются от мусора, не допускается их переполнение и антисанитарное состоя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3.11. Непрерывное и безопасное движение автомобилей по дорогам в зимний период должно быть обеспечено выполнением комплекса мероприятий, предусматривающего работы по защите дорог от снежных заносов, очистке от снега проезжей части и обочин в период снегопадов, предупреждению и ликвидации зимней скользкости на основе метеоданных и контроля состояния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2. Ограждения на автомобильных дорогах устанавливают в случаях, когда другие технические решения по обеспечению безопасности движения (уполаживание откосов насыпей, уменьшение высоты насыпей, удаление на достаточное расстояние от кромки проезжей части массивных препятствий и др.) невозможно осуществить по условиям рельефа, ситуации, экономическим и конструктивным соображ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3. При проведении работ по ремонту и содержанию автомобильных дорог и искусственных сооружений необходимо руководствоваться законами Российской Федерации по охране окружающей среды, выполнять их требования, требования нормативных документов, разработанных и согласованных в установленном порядке с природоохранными орг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3. С целью сохранения целостности дорожных покрытий автомобильных дорог запр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3.1. Подвоз груза воло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3.2. Сбрасывание при погрузочно-разгрузочных работах на автомобильные дороги рельс, бревен, металлических конструкций, кирпича, других тяжелых предметов и складирование 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3.3. Перегон по автомобильным дорогам, имеющим твердое покрытие, машин на гусеничном х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3.13.4.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>. Осуществление учета и оценки показателей безопасности дорожного движения по автомобильным дорогам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4. Уполномоченное Главой Администрации Асиновского городского поселения должностное лицо осуществляет учет следующих показателей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1. Количество площадок для остановки подвижного состава, в том числе площадок для отдыха и площадок для кратковременной остановки автомобилей у пунктов питания, торговли, скорой медицинской помощи и других мест остановок автотранспорта, устроенных за пределами земляного полот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2. Протяженность тротуаров и пешеходных дорожек с твердым покрыт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3. Количество автобусных остановок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4. Количество примыканий и пересечений в одном уровне (простые необорудованные примыкания и пересечения, частично канализированные примыкания и пересечения с направляющими островками на второстепенной дороге, полностью канализированные пересечения и примыкания с направляющими островками на обеих дорогах, кольцевые пересечени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5. Количество съездов и въездов на основную дорогу с твердым покрытием (капитальным, облегченным и переходным), устроенным в соответствии с требованиями строительных норм и прави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6. Протяженность дорожных покрытий с шероховатой поверхностью (устройство поверхностных обработок и верхних слоев покрытия с подобранным гранулометрическим составом, обеспечивающим его макро- и микрошероховатос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7. Количество виражей на кривых в план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8. Протяженность укрепленных обочин (левая и правая), в том числе обочин, укрепленных асфальтобетоном, цементобетоном, каменными материалами с применением вяжущих, засевом тра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9. Протяженность ограждений барьерного и парапетного типа (ограждения первой группы в соответствии со строительными нормами и правилам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10. Протяженность повышенного колесоотбойного бруса на искусственных сооружениях и бордюрного камн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11. Наличие дорожной разметки: горизонтальной (линии, надписи, стрелы и другие обозначения, наносимые на покрытие проезжей части) и вертикальной (линии и обозначения, наносимые на элементы опор мостов, путепроводов, парапеты, ограждения, бордюры и другие дорожные сооружения и элементы оборудования дорог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12. Количество дорожных знаков и указателей в соответствии с утвержденной дислокаци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13. Количество стационарных осветительных установок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14. Количество пешеходных переходов в разных уровня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15. Количество объектов сервиса в полосе отвода и придорожной полосе (автозаправочные станции, мотели, кемпинги, станции технического обслуживания, прочие объекты сервиса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5. Результаты учета заносятся в специальные формы учета, утвержденные Государственным комитетом Российской Федерации по статистик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6. </w:t>
      </w:r>
      <w:r>
        <w:rPr>
          <w:rFonts w:eastAsia="Calibri"/>
        </w:rPr>
        <w:t>Работы по оценке состояния автомобильных дорог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6.1. Еженедельные текущие осмот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6.2. Сезонные осмотры, выполняемые в начале каждого текущего сезона или в конце предыду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6.3. Диагностику и оценку состоя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7. Осмотры выполняют, как правило, визуально, используя при необходимости простейший мерный инструмент и портативные приборы. Диагностику выполняют с применением специального оборудования и передвижных лабораторий согласно действующим норм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8. Оценка состояния земляного полотна выполняется с составлением ведомости дефектов и смет по отдельным конструктивным элементам: обочинам, земляному полотну под проезжей частью, откосам, системе водоотвода. Основной объем обследований проводят визуально. Оценка состояния земляного полотна в пределах проезжей части и обочин может осуществляться также с помощью георадаров или взятием проб грунта согласно положениям действующи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9. При оценке состояния дорожных знаков осуществляется проверка их наличия в соответствии с утвержденным проектом организации движения, соответствия типоразмера, высоты установки, расстояния до края проезжей части, устанавливаются механические повреждения стоек и щитков, наличие повреждений и загрязнений световозвращающей пленки, влияющих на их восприятие водителями, проверяется отсутствие наклона стойки, прочность прикрепления щитка знака к стойке, соответствие окраски щитка и стойки, а также светотехнических параметров знака норм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20. При оценке дорожной одежды и покрытия осуществляется проверка конструкции дорожной одежды и типа покрытия, прочности и состояния дорожной одежды и покрытия (наличие, вид, расположение и характеристика дефектов), продольной ровности покрытия, поперечной ровности покрытия (колейности), шероховатости и коэффициента сцепления колеса с покрыт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21. При оценке состояния разметки проверяется правильность ее нанесения и соответствие проекту организации дорожного движения, ширина выделенных разметкой полос движения, ширина, длина и толщина нанесенных линий. Оценивается степень износа разметки по наличию световозвращающих свойств, в первую очередь, на наиболее опасных участках (пересечения дорог, участки с ограниченной видимостью, подъемы и спуски, пешеходные переходы, железнодорожные переезды и др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2. При оценке состояния дорожных ограждений проверяется их наличие и комплектность, высота стоек и ровность установки в плане, надежность их установки и крепления всех элементов ограждений, соответствие окраски нормам, степень загрязнения и имеющиеся механические пов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23. При оценке состояния элементов обустройства автомобильных дорог (остановки, автопавильоны, площадки отдыха, видовые площадки, стоянки автомобилей и др.) определяется соответствие их расположения и комплектности действующим нормам, выявляются дефекты, затрудняющие их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24. По результатам проведения оценки состояния автомобильных дорог для проведения ремонта составляются проектная документация, ведомости дефектов и сме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Финансовое обеспечение содержания и строительства автомобильных дорог местного значения общего пользования в границах муниципального образования «Асиновского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25. Финансирование работ по содержанию и ремонту автомобильных дорог осуществляется за счет средств бюджета муниципального образования «Асиновское городское поселение» на основании утвержденных в установленном порядк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26. Советом Асиновского городского поселения может быть принято решение о создании муниципального дорожного фонда, а также об утверждении порядка его формирования и использ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628DDB2A2A63360F7EE6BBCE7BF79B6B509131909A55A2E6DB2Bc6u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2:00Z</dcterms:created>
  <dc:creator>Галина И. Крюкович</dc:creator>
  <dc:description/>
  <cp:keywords/>
  <dc:language>en-US</dc:language>
  <cp:lastModifiedBy>Марина А. Скуркова</cp:lastModifiedBy>
  <cp:lastPrinted>2012-04-16T13:40:00Z</cp:lastPrinted>
  <dcterms:modified xsi:type="dcterms:W3CDTF">2012-04-20T04:06:00Z</dcterms:modified>
  <cp:revision>32</cp:revision>
  <dc:subject/>
  <dc:title/>
</cp:coreProperties>
</file>