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19.04.2012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№ 39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О рассмотрении информации директора МКУ «УГЖФ» Хахалина В.М.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стоянии муниципального жилого фонд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Устава муниципального образования «Асиновское городское поселение», рассмотрев информацию директора МКУ «УГЖФ» Хахалина В.М. о состоянии муниципального жилого фонд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Информацию директора МКУ «УГЖФ» Хахалина В.М. о состоянии муниципального жилого фонда принять к сведению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Асиновского городского поселения: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тить внимание на состояние муниципального жилого фонда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 Активизировать работу по заключению договоров социального найма жилых помещений, находящихся в муниципальной собствен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 Предпринять дополнительные меры, направленные на исполнение бюджета муниципального образования «Асиновское городское поселение» на 2012 год, в части поступления в доходную часть платы за найм жилых помещений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4. Направить обращение в адрес начальника МО МВД «Асиновский» УМВД России по Томской области с целью оказания содействия в установлении личности граждан, проживающих в жилых помещениях, находящихся в муниципальной собственности, с которыми не были заключены договоры социального найм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2-03-02T14:23:00Z</cp:lastPrinted>
  <dcterms:modified xsi:type="dcterms:W3CDTF">2012-04-20T06:12:00Z</dcterms:modified>
  <cp:revision>86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