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19.04.2012                                                                                                                № 3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9.12.2011 № 365 «Об утверждении Прогнозного плана (Программы) приватизации муниципального имущества на 2012 год», на основании проведенного аукциона </w:t>
      </w:r>
      <w:r>
        <w:rPr>
          <w:sz w:val="22"/>
          <w:szCs w:val="22"/>
        </w:rPr>
        <w:t>(</w:t>
      </w:r>
      <w:r>
        <w:rPr>
          <w:sz w:val="24"/>
          <w:szCs w:val="24"/>
        </w:rPr>
        <w:t>протокол заседания комиссии по определению состава участников открытого по составу участников и по форме подачи предложений аукциона по продаже оборудования от 13.03.2012 № 1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ой по форме подачи предложения продажи посредством публичного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орудование: котел «Алтай»-10 - 6 шт., насос К-80-50-200 – 3 шт., насос К-100-65-200 – 2 шт., вентилятор ВЦ-4-70-3,15 – 3 шт., вентилятор ВЦ-4-70-2,5 -3 шт., дымосос ДН-3,5, насос К-20/30 – 4 шт., насос К80-60-200-136, вентилятор ВЦ-4-70-6, вентилятор ДН 2,8, вентилятор ВЦ-4-70-4, дымосос ДМ-6,3, котел КВСТ 1413, насос К-45-30-134 – 2 шт., котел НР-18 – 4 шт., котел марки КВСЖ – 3 шт., телефон, насос К45-30 – 4 шт., топливная ёмкость объем 16 м3 – 2 шт., вентилятор марки ВЦ14-16-2,5, насос НМШ5-25-4/0,4, котел «Сибирь-8» - 2шт., котел КВ-СТ – 3 шт., котел КВЖТ-1,2 – 2 шт., ёмкость расходная в здании котельной «Школа № 2», ёмкость У-2-2/2 (металлическая), котел КВСТ-1 – 6 шт., шкаф силовой, ёмкость для хранения нефти металлическая, котел водогрейный КВМК-1,2 – 2 шт., котел КВ-1.16К – 2 шт. (далее имущество), расположенное по адресу: Томская область, г. Асино, ул. Ивана Буева, 72, имени Ленина, 6, Тельмана, 35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а первоначального предложения имущества определена независимым оценщиком и равна 293 820,00 (Двести девяносто три тысячи восемьсот двадцать) рублей 00 копеек, без учета НДС, согласно отчету об определении рыночной стоимости № 21 от 12.11.2011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одажи имущества (цена отсечения) составляет 146 910,00 (Сто сорок шесть тысяч девятьсот десять) рублей 00 копее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14 691,00 (Четырнадцать тысяч шестьсот девяносто один) рубль 00 копее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устанавливается в размере 29 382,00 (Двадцать девять тысяч триста восемьдесят два) рубля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 силу решение Совета Асиновского городского поселения от 26.01.2012 № 376 «Об утверждении условий приватизации муниципального имущества». 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9:00Z</dcterms:created>
  <dc:creator>Клиент</dc:creator>
  <dc:description/>
  <cp:keywords/>
  <dc:language>en-US</dc:language>
  <cp:lastModifiedBy>Марина А. Скуркова</cp:lastModifiedBy>
  <cp:lastPrinted>2012-03-27T15:21:00Z</cp:lastPrinted>
  <dcterms:modified xsi:type="dcterms:W3CDTF">2012-04-20T03:57:00Z</dcterms:modified>
  <cp:revision>23</cp:revision>
  <dc:subject/>
  <dc:title>СОВЕТ АСИНОВСКОГО ГОРОДСКОГО ПОСЕЛЕНИЯ</dc:title>
</cp:coreProperties>
</file>