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2                                                                                                                    № 3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 в кирпичном строении, этаж - 1., общая площадь 178,28 кв. м по адресу Томская область, г. Асино, ул. имени Ленина, д. 92в, с земельным участком – 826,4 кв. м.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115 500,00 (Сто пятнадцать тысяч пятьсот) рублей 00 копеек, без учета НДС, согласно отчету об определении рыночной стоимости № 179А.2/12 от 16.03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Клиент</dc:creator>
  <dc:description/>
  <cp:keywords/>
  <dc:language>en-US</dc:language>
  <cp:lastModifiedBy>Марина А. Скуркова</cp:lastModifiedBy>
  <cp:lastPrinted>2012-04-10T15:42:00Z</cp:lastPrinted>
  <dcterms:modified xsi:type="dcterms:W3CDTF">2012-04-20T03:54:00Z</dcterms:modified>
  <cp:revision>23</cp:revision>
  <dc:subject/>
  <dc:title>СОВЕТ АСИНОВСКОГО ГОРОДСКОГО ПОСЕЛЕНИЯ</dc:title>
</cp:coreProperties>
</file>