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9.04.2012                                                                                                                     № 38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решением Совета Асиновского городского поселения от 29.12.2011 № 365 «Об утверждении Прогнозного плана (Программы) приватизации муниципального имущества на 2012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следующего муниципального имущества на открытых по составу участников и форме предложения аукционных торг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жилое здание в кирпичном строении, этажность -3., общая площадь 613,77 кв. м по адресу Томская область, г. Асино, ул. имени Ю. Гагарина, д.12, с земельным участком – 2077 кв. м. и оборудованием: скважина воды, кран-балка (далее имуществ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рмативная цена имущества определена независимым оценщиком и равна 100 906,00 (Сто тысяч девятьсот шесть) рублей 00 копеек, без учета НДС, согласно отчетам об определении рыночной стоимости № 179А.1/12, № 179А.3/12, № 179А.4/12 от 16.03.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331000004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средствах массовой информации путем размещения на официальном сайте муниципального образования «Асиновское городское поселение» в информационно - телекоммуникационной сети «Интернет» и в газете «Диссонанс».</w:t>
      </w:r>
    </w:p>
    <w:p>
      <w:pPr>
        <w:pStyle w:val="Normal"/>
        <w:ind w:left="-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над исполнением настоящего решения возложить на комитет по бюджету, налоговой политике, экономике и муниципальной собственности (Лойченко Г.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Г.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39:00Z</dcterms:created>
  <dc:creator>Клиент</dc:creator>
  <dc:description/>
  <cp:keywords/>
  <dc:language>en-US</dc:language>
  <cp:lastModifiedBy>Марина А. Скуркова</cp:lastModifiedBy>
  <cp:lastPrinted>2012-04-11T08:02:00Z</cp:lastPrinted>
  <dcterms:modified xsi:type="dcterms:W3CDTF">2012-04-20T03:52:00Z</dcterms:modified>
  <cp:revision>23</cp:revision>
  <dc:subject/>
  <dc:title>СОВЕТ АСИНОВСКОГО ГОРОДСКОГО ПОСЕЛЕНИЯ</dc:title>
</cp:coreProperties>
</file>