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19.04.2012</w:t>
        <w:tab/>
        <w:tab/>
        <w:tab/>
        <w:tab/>
        <w:tab/>
        <w:tab/>
        <w:t xml:space="preserve">                                          № 3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«Отчета об исполнении бюджета муниципального образования «Асиновское городское поселение» з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11 год», руководствуясь п. 8.2 Положения о бюджетном процессе в Асиновском городском поселении, Совет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муниципального образования «Асиновское городское поселение» за 2011 год в сумме 155 миллионов 192 тысячи 410 рублей 08 копеек по доходам и по расходам в сумме 155 миллион 398 тысяч 536 рублей 15 копеек.</w:t>
      </w:r>
    </w:p>
    <w:p>
      <w:pPr>
        <w:pStyle w:val="Normal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>а) исполнение доходов бюджета муниципального образования «Асиновское городское поселение» за 2011 год по кодам классификации доходов бюджета согласно приложению 1;</w:t>
      </w:r>
    </w:p>
    <w:p>
      <w:pPr>
        <w:pStyle w:val="Normal"/>
        <w:jc w:val="both"/>
        <w:rPr/>
      </w:pPr>
      <w:r>
        <w:rPr/>
        <w:t>б) исполнение расходов бюджета муниципального образования «Асиновское городское поселение» за 2011 год по разделам, подразделам, целевым статьям и видам расходов классификации расходов в ведомственной структуре расходов бюджета согласно приложению 2;</w:t>
      </w:r>
    </w:p>
    <w:p>
      <w:pPr>
        <w:pStyle w:val="Normal"/>
        <w:jc w:val="both"/>
        <w:rPr/>
      </w:pPr>
      <w:r>
        <w:rPr/>
        <w:t>в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11 год согласно приложению 3;</w:t>
      </w:r>
    </w:p>
    <w:p>
      <w:pPr>
        <w:pStyle w:val="Normal"/>
        <w:jc w:val="both"/>
        <w:rPr/>
      </w:pPr>
      <w:r>
        <w:rPr/>
        <w:t>г) перечень имущества, приобретённого в муниципальную собственность муниципального образования «Асиновское городское поселение» в 2011 году согласно приложению 4;</w:t>
      </w:r>
    </w:p>
    <w:p>
      <w:pPr>
        <w:pStyle w:val="Normal"/>
        <w:jc w:val="both"/>
        <w:rPr/>
      </w:pPr>
      <w:r>
        <w:rPr/>
        <w:t>д) исполнение объёма межбюджетных трансфертов бюджету муниципального района «Асиновский» из бюджета поселения в 2011 году согласно приложению 5.</w:t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синовского городского поселения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Ас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за 2011 год по кодам классификац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1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18"/>
        <w:gridCol w:w="101"/>
        <w:gridCol w:w="2885"/>
        <w:gridCol w:w="1356"/>
        <w:gridCol w:w="1406"/>
        <w:gridCol w:w="1578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5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0,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60 %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0,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3%</w:t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3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3 %</w:t>
            </w:r>
          </w:p>
        </w:tc>
      </w:tr>
      <w:tr>
        <w:trPr>
          <w:trHeight w:val="3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3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3 %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,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8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90 %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0,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8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0 %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63300000000014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и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%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2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,9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8 %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14060141000004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родажи земельных участков, государственная собственность на которые 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зграничена и которые расположен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2 %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2911109045100000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 %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11105010100000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2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11109045100000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2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0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4010501000004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4020331000004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иного имущества находящегося в собственности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,2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1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4060261000004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0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07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13030501000001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6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 %</w:t>
            </w:r>
          </w:p>
        </w:tc>
      </w:tr>
      <w:tr>
        <w:trPr>
          <w:trHeight w:val="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163,8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79,1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5,86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1001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000000000000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у посе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60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 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20202088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6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ветхого жилья за счет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000000000000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у посе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,0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,0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3026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0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0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000000000000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передаваемые бюджетам поселений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18,9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18,0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8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6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для управления многоквартирными дом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благоустройство территории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ремонт муниципального имущества (бан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2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ведение новых систем 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итогам деятельности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 из бюджета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 из  РФ Т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по восстановлению крыши до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4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ПУ-24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9,0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9,0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ЖКХ (на поддержку мер по обеспечению сбалансированности местных бюджет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1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благоустройство территории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премией Глав сельски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санитарного уз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0 %</w:t>
            </w:r>
          </w:p>
        </w:tc>
      </w:tr>
      <w:tr>
        <w:trPr>
          <w:trHeight w:val="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по детскому дом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4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рболитовых домов за счет средств Т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рболитовых домов за счет средств район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2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ительные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 %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 %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1905000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186,8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86,8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  <w:tr>
        <w:trPr>
          <w:trHeight w:val="5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Е ПОСТУП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123314,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123313,2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78,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155192,4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,12 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по расходам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540"/>
        <w:gridCol w:w="1080"/>
        <w:gridCol w:w="747"/>
        <w:gridCol w:w="1233"/>
        <w:gridCol w:w="1191"/>
        <w:gridCol w:w="969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_Hlk3159383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19,0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98,5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</w:rPr>
              <w:t>159717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</w:rPr>
              <w:t>152136,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11387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11387,5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813,94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9813,6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1,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2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9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8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, Парус, ЕР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очие (ТОРЦ, операции с имуществом, штрафы, лицензии на программ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0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9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0 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80 %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29,6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34,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93,5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62,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селение из аварийного ветхого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32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32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6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средств, субъект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1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1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ого жиль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рболитов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,5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7 %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по детскому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4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4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44,3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92,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9 %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4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упреждение и ликвидация ЧС и стихийных бедствий (коллектор, уго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,4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,4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альная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4,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7,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 %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закупка уг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3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91,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79,4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 %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6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6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5,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5,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2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8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,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,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0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по культуре (библиотечное обслужи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9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8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8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5,0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5,0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убъект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полнению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 Другие вопросы в области 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4,6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2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2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 %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8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3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7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7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по кодам классификации источников финансирования дефицит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443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14 01 05 00 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441,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6,1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>
          <w:b/>
        </w:rPr>
        <w:t>Перечень имущества, приобретённого в муниципальную собственность муниципального образования «Асиновское городское поселение» в 2011</w:t>
      </w:r>
      <w:r>
        <w:rPr/>
        <w:t xml:space="preserve"> году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3"/>
        <w:gridCol w:w="1440"/>
        <w:gridCol w:w="1417"/>
        <w:gridCol w:w="1560"/>
        <w:gridCol w:w="1275"/>
        <w:gridCol w:w="127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ён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по контракту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 в т.ч.: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Ас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федерального бюджет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сос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1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1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(Переселение из аварийного ветх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6,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для детей-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0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5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28,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объёма межбюджетных трансфертов бюджету муниципального района «Асиновский» из бюджета поселения в 2011</w:t>
      </w:r>
      <w:r>
        <w:rPr/>
        <w:t xml:space="preserve"> году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4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,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части полномочий по решению вопросов местного значения из бюджета поселения в бюджет района в соответствии с заключёнными соглашени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7:00Z</dcterms:created>
  <dc:creator>КомStar Service</dc:creator>
  <dc:description/>
  <cp:keywords/>
  <dc:language>en-US</dc:language>
  <cp:lastModifiedBy>Марина А. Скуркова</cp:lastModifiedBy>
  <cp:lastPrinted>2012-02-21T13:55:00Z</cp:lastPrinted>
  <dcterms:modified xsi:type="dcterms:W3CDTF">2012-04-20T03:45:00Z</dcterms:modified>
  <cp:revision>137</cp:revision>
  <dc:subject/>
  <dc:title>СОВЕТ АСИНОВСКОГО ГОРОДСКОГО ПОСЕЛЕНИЯ</dc:title>
</cp:coreProperties>
</file>