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  06.03.2012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№ 38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й в решение Совета Асиновского городского поселения от 17.06.2010 № 232 «Об утверждении условий приватизации муниципального имуществ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синовское городское поселение», в целях приведения муниципального правового акта в соответствие законодательству Российской Федерац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приложение к решению Совета Асиновского городского поселения от 17.06.2003 № 232 «Об утверждении условий приватизации муниципального имущества»: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1 слов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- нежилого здания с оборудованием и земельным участком, расположенным по адресу: Томская область, г. Асино, ул. им. Ю. Гагарина, 12 (далее имущество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рмативная цена имущества определена независимым оценщиком и равна 517000 (пятьсот семнадцать тысяч) рублей, в том числе НДС: 78864,40 рублей (согласно отчету об определении рыночной стоимости нежилого здания № О-026-09 от 07.07.2009 года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жилого здание с оборудованием и земельным участком, расположенным по адресу: Томская область, г. Асино, ул. Линейная, д. 1а (далее имущество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рмативная цена имущества определена независимым оценщиком и равна 513000 (Пятьсот тринадцать тысяч) рублей, в том числе НДС: 78254,23 рублей (согласно отчетам об определении рыночной стоимости объектов оценки № 2009/108, 2009/109 от 19.10.2009 года, 20.10.2009г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жилого здания с оборудованием и земельным участком, расположенным по адресу: Томская область, г. Асино, ул. имени Ленина, 34 «а» (далее имущество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ормативная цена имущества определена независимым оценщиком и равна 1920000 (один миллион девятьсот двадцать тысяч) рублей, в том числе НДС: 292881,35 рублей (согласно отчету об определении рыночной стоимости нежилого здания № О-034-09 от 05.08.2009 года).» исключить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нтрольно-правовой комитет Совета Асиновского городского поселения (Логунов Г.В.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Г.В. Логун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RLAW091;n=54374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45:00Z</dcterms:created>
  <dc:creator>AGS</dc:creator>
  <dc:description/>
  <cp:keywords/>
  <dc:language>en-US</dc:language>
  <cp:lastModifiedBy>Марина А. Скуркова</cp:lastModifiedBy>
  <cp:lastPrinted>2012-02-28T13:25:00Z</cp:lastPrinted>
  <dcterms:modified xsi:type="dcterms:W3CDTF">2012-03-11T04:03:00Z</dcterms:modified>
  <cp:revision>79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