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6.03.2012                                                                                                       № 3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</w:t>
      </w:r>
      <w:r>
        <w:rPr>
          <w:b/>
        </w:rPr>
        <w:t>установлении публичного сервитута для использования земельного участка по                   ул. имени Ленина, 34 в целях ремонта коммунальных,  инженерных сетей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я  Совета Асиновского городского поселения от 03.02.2006 № 14 «О публичных слушаниях», п. 2,  п.п. 2 п. 3 ст. 23  Земельного кодекса Российской Федераци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Установить публичный сервитут для использования земельного участка, расположенного по адресу: ул. имени Ленина, 34, г. Асино, Томская область, площадью 105 кв. м., с кадастровым номером 70:17:0000001: 966/2  в целях ремонта коммунальных,  инженерных сет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о дня е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Контроль над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9:00Z</dcterms:created>
  <dc:creator>Галина И. Крюкович</dc:creator>
  <dc:description/>
  <dc:language>en-US</dc:language>
  <cp:lastModifiedBy>AAGP</cp:lastModifiedBy>
  <dcterms:modified xsi:type="dcterms:W3CDTF">2012-03-11T05:29:00Z</dcterms:modified>
  <cp:revision>2</cp:revision>
  <dc:subject/>
  <dc:title/>
</cp:coreProperties>
</file>