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360"/>
        <w:ind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ind w:hanging="0"/>
        <w:rPr>
          <w:rFonts w:ascii="Times New Roman" w:hAnsi="Times New Roman" w:cs="Times New Roman"/>
          <w:b/>
          <w:b/>
          <w:bCs/>
          <w:sz w:val="12"/>
        </w:rPr>
      </w:pPr>
      <w:r>
        <w:rPr>
          <w:rFonts w:cs="Times New Roman" w:ascii="Times New Roman" w:hAnsi="Times New Roman"/>
          <w:b/>
          <w:bCs/>
          <w:sz w:val="12"/>
        </w:rPr>
      </w:r>
    </w:p>
    <w:p>
      <w:pPr>
        <w:pStyle w:val="Normal"/>
        <w:ind w:hanging="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06.03.2012                                                      </w:t>
        <w:tab/>
      </w:r>
      <w:r>
        <w:rPr>
          <w:rFonts w:cs="Times New Roman" w:ascii="Times New Roman" w:hAnsi="Times New Roman"/>
          <w:b/>
        </w:rPr>
        <w:t xml:space="preserve">             </w:t>
        <w:tab/>
        <w:tab/>
        <w:t xml:space="preserve">         № 383</w:t>
      </w:r>
    </w:p>
    <w:p>
      <w:pPr>
        <w:pStyle w:val="Normal"/>
        <w:ind w:hanging="0"/>
        <w:jc w:val="center"/>
        <w:rPr>
          <w:rFonts w:ascii="Times New Roman" w:hAnsi="Times New Roman" w:cs="Times New Roman"/>
          <w:b/>
          <w:b/>
        </w:rPr>
      </w:pPr>
      <w:r>
        <w:rPr>
          <w:rFonts w:cs="Times New Roman" w:ascii="Times New Roman" w:hAnsi="Times New Roman"/>
          <w:b/>
        </w:rPr>
        <w:t>г. Асино</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right="-5" w:hanging="0"/>
        <w:jc w:val="center"/>
        <w:rPr>
          <w:rFonts w:ascii="Times New Roman" w:hAnsi="Times New Roman" w:cs="Times New Roman"/>
          <w:b/>
          <w:b/>
          <w:sz w:val="24"/>
          <w:szCs w:val="24"/>
        </w:rPr>
      </w:pPr>
      <w:r>
        <w:rPr>
          <w:rFonts w:cs="Times New Roman" w:ascii="Times New Roman" w:hAnsi="Times New Roman"/>
          <w:b/>
          <w:bCs/>
        </w:rPr>
        <w:t>О вынесении на публичные слушания проекта Решения Совета Асиновского городского поселения «О внесении изменений в Устав муниципального образования «Асиновское городское поселение»,</w:t>
      </w:r>
      <w:r>
        <w:rPr>
          <w:rFonts w:cs="Times New Roman" w:ascii="Times New Roman" w:hAnsi="Times New Roman"/>
          <w:b/>
          <w:sz w:val="24"/>
          <w:szCs w:val="24"/>
        </w:rPr>
        <w:t xml:space="preserve"> принятый решением Совета Асиновского городского </w:t>
      </w:r>
    </w:p>
    <w:p>
      <w:pPr>
        <w:pStyle w:val="Normal"/>
        <w:ind w:right="-5" w:hanging="0"/>
        <w:jc w:val="center"/>
        <w:rPr>
          <w:rFonts w:ascii="Times New Roman" w:hAnsi="Times New Roman" w:cs="Times New Roman"/>
          <w:b/>
          <w:b/>
          <w:bCs/>
        </w:rPr>
      </w:pPr>
      <w:r>
        <w:rPr>
          <w:rFonts w:cs="Times New Roman" w:ascii="Times New Roman" w:hAnsi="Times New Roman"/>
          <w:b/>
          <w:sz w:val="24"/>
          <w:szCs w:val="24"/>
        </w:rPr>
        <w:t>поселения от 16.08.2007 № 10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ей  21, 73, 74, 75 Устава муниципального образования «Асиновское городское поселение» в целях  приведения  положений Устава муниципального образования «Асиновское городское поселение» в соответствие с федеральным законодательств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ь проект Решения Совета Асиновского городского поселения «О внесении изменений в Устав муниципального образования «Асиновское городское поселение»» за основу согласно приложению.</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проект решения Совета Асиновского городского поселения «О внесении изменений в Устав муниципального образования «Асиновское городское поселение» в средствах массовой информ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значить публичные слушания по проекту Решения Совета Асиновского городского поселения «О внесении изменений в Устав муниципального образования «Асиновское городское поселение» в форме массового обсуждения населением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 мотивированные предложения и замечания по проекту решения  Совета Асиновского городского поселения «О внесении изменений в Устав муниципального образования «Асиновское городское поселение» принимаются от граждан, инициативных групп граждан, трудовых коллективов, политических партий и общественных организаций в письменном виде по адресу: г. Асино, ул. имени Ленина, 40 (здание администрации Асиновского района), кабинет № 202 (Совет Асиновского городского поселения) с 28 марта по 11 апреля 2012 года с 8.00 до 12.00 и с 13.00 до 17.00 часов  местного времен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ручить контрольно-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20 апреля 2012 год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Опубликовать в средствах массовой информации заключение, отражающее позиции и мнения субъектов обсуждения проекта решения  Совета Асиновского городского поселения «О внесении изменений в Устав муниципального образования «Асиновское городское посе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го поселения                                                                                               Г.В. Логунов</w:t>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4500" w:leader="none"/>
        </w:tabs>
        <w:ind w:left="5580"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tabs>
          <w:tab w:val="clear" w:pos="708"/>
          <w:tab w:val="left" w:pos="4500" w:leader="none"/>
        </w:tabs>
        <w:ind w:left="5580" w:hanging="0"/>
        <w:jc w:val="left"/>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tabs>
          <w:tab w:val="clear" w:pos="708"/>
          <w:tab w:val="left" w:pos="4500" w:leader="none"/>
        </w:tabs>
        <w:ind w:left="558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06 » марта  2012 года   № 383 </w:t>
      </w:r>
    </w:p>
    <w:p>
      <w:pPr>
        <w:pStyle w:val="Normal"/>
        <w:ind w:left="5580" w:firstLine="72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ЗМЕНЕНИЯ</w:t>
      </w:r>
    </w:p>
    <w:p>
      <w:pPr>
        <w:pStyle w:val="Normal"/>
        <w:jc w:val="center"/>
        <w:rPr/>
      </w:pPr>
      <w:r>
        <w:rPr>
          <w:rFonts w:cs="Times New Roman" w:ascii="Times New Roman" w:hAnsi="Times New Roman"/>
          <w:b/>
          <w:sz w:val="24"/>
          <w:szCs w:val="24"/>
        </w:rPr>
        <w:t>в Устав муницип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синовское городское поселение»</w:t>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sz w:val="24"/>
          <w:szCs w:val="24"/>
        </w:rPr>
      </w:pPr>
      <w:r>
        <w:rPr>
          <w:rFonts w:cs="Times New Roman" w:ascii="Times New Roman" w:hAnsi="Times New Roman"/>
          <w:b/>
          <w:sz w:val="32"/>
          <w:szCs w:val="32"/>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ункт 22 части 1 статьи 9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тверждение правил благоустройства территории Асинов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синовского городского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ункт 24 части 1 статьи 9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асть 1 статьи 9 Устава муниципального образования «Асиновское городское поселение» дополнить пунктом 40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предоставление помещения для работы на обслуживаемом административном участке Асиновского городского поселения сотруднику, замещающему должность участкового уполномоченного поли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асть 1 статьи 9 Устава муниципального образования «Асиновское городское поселение» дополнить пунктом 41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Часть 1 статьи 9 Устава муниципального образования «Асиновское городское поселение» дополнить пунктом 42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существление мер по противодействию коррупции в границах Асиновского городского посел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6. Пункт 4 части 1 статьи 11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7. Абзацы 2 и 3 части 5 статьи 20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8. Пункт 3 части 3 статьи 21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использования при отсутствии утвержденных правил землепользования и застройк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9. Часть 1 статьи 26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Асиновского городского поселения составляю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счетный орган Асиновского городского посел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0. Часть 5 статьи 26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ешение Совета Асиновского городского поселения об изменении структуры органов местного самоуправления вступает в силу не ранее чем по истечении срока полномочий Совета Асиновского городского поселе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1. Пункт 6 статьи 28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2. Часть 2 статьи 29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ет Асиновского городского поселения обладает правом законодательной инициативы в Законодательной Думе Том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В абзаце 2 части 2 статьи 36 Устава муниципального образования «Асиновское городское поселение» слово «профессиональной» заменить словом «постоянной».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4. Статью 36 Устава муниципального образования «Асиновское городское поселение» дополнить частью 11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епутат Совета Асиновского городского поселения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татью 38 Устава муниципального образования «Асиновское городское поселение» дополнить частью 4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лномочия депутата Совета Асиновского город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6. Статью 39 Устава муниципального образования «Асиновское городское поселение» дополнить частью 8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лава Асин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В пункте 3 статьи 40 Устава муниципального образования «Асиновское городское поселение» слова «, подписывает решения Совета Асиновского городского поселения, не имеющие нормативного характера» исключить.</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8. Статью 41 Устава муниципального образования «Асиновское городское поселение» изложить в следующей редакции:</w:t>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Статья 41. Досрочное прекращение полномочий Главы Асиновского городского поселения.</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Полномочия  Главы  Асиновского  городского поселения прекращаются досрочно 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я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удаления    в    отставку   в    соответствии   со   статьей 74.1 Федерального закона от </w:t>
      </w:r>
    </w:p>
    <w:p>
      <w:pPr>
        <w:pStyle w:val="Normal"/>
        <w:ind w:hanging="0"/>
        <w:rPr>
          <w:rFonts w:ascii="Times New Roman" w:hAnsi="Times New Roman" w:cs="Times New Roman"/>
          <w:sz w:val="24"/>
          <w:szCs w:val="24"/>
        </w:rPr>
      </w:pPr>
      <w:r>
        <w:rPr>
          <w:rFonts w:cs="Times New Roman" w:ascii="Times New Roman" w:hAnsi="Times New Roman"/>
          <w:sz w:val="24"/>
          <w:szCs w:val="24"/>
        </w:rPr>
        <w:t>06.10.2003 г. № 131-ФЗ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знания судом недееспособным или ограниченно дееспособны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знания судом безвестно отсутствующим или объявления умерши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гражданин имеет право быть избранным в органы местного самоуправления, приобретения им гражданства иностранного государства либо получении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 местного самоупра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тзыва избирателям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зменения порядка формирования представительного органа муниципального образования «Асиновское городское поселение» в соответствии с частью 5 статьи 35 Федерального закона от 06.10.2003 г. № 131-ФЗ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траты поселением статуса муниципального образования в связи с его объединением с городским округ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ями для удаления Главы Асиновского городского поселения в отставку являютс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шения, действия (бездействие) Главы Асиновского город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Асиновское городское поселени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удовлетворительная оценка деятельности Главы Асиновского городского поселения Советом Асиновского городского поселения по результатам его ежегодного отчета перед Советом Асиновского городского поселения, данная два раза подряд;</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12.2008 г. № 273-ФЗ «О противодействии коррупции» и другими федеральными законам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ение Главы Асиновского городского поселения в отставку производится в порядке, предусмотренном статьей 74.1 Федерального закона от 06.10.2003 г. № 131-ФЗ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ях, предусмотренных пунктами 4 - 7, 11 части 1 настоящей статьи полномочия Главы Асиновского городского поселения прекращаются с момента вступления в силу соответствующего решения суда или правового акта Губернатора Том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случаях, предусмотренных в пунктах 8, 9 части 1 настоящей статьи полномочия Главы Асиновского городского поселения прекращаются с момента вступления в силу соответствующего решения Совета Асиновского городского посел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отзыва Главы Асиновского городского поселения избирателями полномочия Главы Асиновского городского поселения прекращаются со дня официального опубликования результатов голосования об отзыв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ление об отставке направляется Главой Асиновского городского поселения в Совет Асиновского городского поселения. В случае принятия Советом Асиновского городского поселения отставки Главы Асиновского городского поселения, полномочия Главы Асиновского городского поселения прекращаются с даты, определенной решением Совета Асиновского городского поселения. При этом заявление Главы Асиновского городского поселения об отставке должно быть рассмотрено Советом Асиновского городского поселения в течение месяца со дня его подачи, а период от даты рассмотрения Советом Асиновского городского поселения заявления об отставке до даты прекращения полномочий Главы Асиновского городского поселения не может превышать 14 дней. Заявление Главы Асиновского городского поселения об отставке может быть отозвано после удовлетворения данного заявления Советом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отставка Главы Асиновского городского поселения не принята Советом Асиновского городского поселения, Глава Асиновского городского поселения вправе отозвать свое заявление об отставке в десятидневный срок со дня рассмотрения вопроса об отставке Советом Асиновского городского поселения. В случае если заявление об отставке не будет отозвано Главой Асиновского городского поселения, полномочия Главы Асиновского городского поселения прекращаются по истечении 14 дней со дня рассмотрения вопроса об отставке Советом Асиновского городского поселения.  </w:t>
      </w:r>
    </w:p>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7. В случае прекращения полномочий Главы Асиновского городского поселения по основаниям, предусмотренным пунктами 2 - 4, 11 части 1 настоящей статьи, лицо, занимавшее должность Главы Асиновского городского поселения, сохраняет полномочия депутата Совета Асиновского городского поселения до окончания срока данных полномочий.».</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9. Часть 7 статьи 44</w:t>
      </w:r>
      <w:r>
        <w:rPr>
          <w:rFonts w:cs="Times New Roman" w:ascii="Times New Roman" w:hAnsi="Times New Roman"/>
          <w:b/>
          <w:sz w:val="24"/>
          <w:szCs w:val="24"/>
        </w:rPr>
        <w:t xml:space="preserve"> </w:t>
      </w:r>
      <w:r>
        <w:rPr>
          <w:rFonts w:cs="Times New Roman" w:ascii="Times New Roman" w:hAnsi="Times New Roman"/>
          <w:sz w:val="24"/>
          <w:szCs w:val="24"/>
        </w:rPr>
        <w:t>Устава муниципального образования «Асиновское городское поселение» дополнить пунктами 11 – 14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ступления в должность главы муниципального образования, исполняющего полномочия главы местной администрац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0. Статью 44 Устава муниципального образования «Асиновское городское поселение» дополнить частью 8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лава Администрации Асиновского городского поселения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1. Пункт 45 части 1 статьи 47 Устава муниципального образования «Асиновское городское поселение» изложить в следующей редакц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45) создание условий для массового отдыха жителей Асиновского городского поселения и организация обустройства мест отдыха населения, включая обеспечение свободного доступа граждан к водным объектам общего пользования и их береговым полосам;».</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2. Пункт 60 части 1 статьи 47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Осуществляет присвоение наименование улицам, площадям и иным территориям проживания граждан в населенных пунктах, установление нумерации домов;».</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3. Дополнить Устав муниципального образования «Асиновское городское поселение» статьей 47.2 следующего содержания:</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Статья 47.2. Контрольно-счетный орган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нтрольно-счетный орган Асиновского городского поселения образуется Советом Асиновского городского посел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Порядок организации и деятельности Контрольно-счетного органа Асиновского городского поселения определяется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Асиновского городского поселения осуществляется также законами Том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4. Часть 2 статьи 49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в соответствии с Федеральным законом от 06.10.2003 г. № 131-ФЗ «Об общих принципах организации местного самоуправления в Российской Федерации» и в соответствии с Гражданским кодексом Российской Федерации применительно к казенным учреждениям.».</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5. Часть 3 статьи 51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принимаемыми в соответствии с ними законами Томской области, настоящим Уставом и иными муниципальными правовыми актами.».</w:t>
      </w:r>
    </w:p>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26. Часть 3 статьи 52 Устава муниципального образования «Асиновское городское поселение» дополнить пунктом 22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имущество, предназначенное для организации охраны общественного порядка в границах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Статью 52 Устава муниципального образования «Асиновское городское поселение» дополнить частью 3.1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 собственности Асиновского городского поселения может находиться иное имущество, необходимое для осуществления полномочий по решению вопросов местного значения.».</w:t>
      </w:r>
    </w:p>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28. Часть 1 статьи 75 Устава муниципального образования «Асиновское городское поселение» дополнить абзацем 2 след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синовского городского поселения обязан опубликовать (обнародовать) зарегистрированные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b w:val="false"/>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PageNumber">
    <w:name w:val="Page Number"/>
    <w:basedOn w:val="Style14"/>
    <w:rPr/>
  </w:style>
  <w:style w:type="character" w:styleId="Style17">
    <w:name w:val="Нижний колонтитул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ind w:left="1612" w:hanging="892"/>
    </w:pPr>
    <w:rPr>
      <w:rFonts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45:00Z</dcterms:created>
  <dc:creator>AGS</dc:creator>
  <dc:description/>
  <cp:keywords/>
  <dc:language>en-US</dc:language>
  <cp:lastModifiedBy>Марина А. Скуркова</cp:lastModifiedBy>
  <cp:lastPrinted>2011-06-27T08:50:00Z</cp:lastPrinted>
  <dcterms:modified xsi:type="dcterms:W3CDTF">2012-03-11T03:44:00Z</dcterms:modified>
  <cp:revision>84</cp:revision>
  <dc:subject/>
  <dc:title>СОВЕТ АСИНОВСКОГО ГОРОД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59531</vt:r8>
  </property>
</Properties>
</file>