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от </w:t>
        <w:tab/>
        <w:t>07.02.2012</w:t>
        <w:tab/>
        <w:tab/>
        <w:tab/>
        <w:tab/>
        <w:t xml:space="preserve">                                                            № 38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Благодарственным письмом Совета Асинов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Рассмотрев ходатайство Управления культуры, спорта и молодежи Администрации Асиновского района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/>
        <w:t xml:space="preserve">1. Наградить участников народного коллектива хора «Ветеран» за сохранение песенных традиций на территории Асиновского района согласно приложению.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2. Опубликовать н</w:t>
      </w:r>
      <w:r>
        <w:rPr>
          <w:bCs/>
        </w:rPr>
        <w:t>астоящее Решение в средствах массовой информ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Г.В. 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Аси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 07.02.2012  № 381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лиц для награждения благодарственным письмом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бцевич Михаил Иван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фимова Ольга Дмитрие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трученок Мария Иван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венчук Вера Сидор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яхман Галина Матвее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днякова Тамара Николае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Любовь Филипп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венчук Антонина Василье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шегородцева Лидия Афанасье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мина Тамара Михайл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хова Надежда Василье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ланова Клара Александр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вей Надежда Федор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ицина Анна Филипп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щик Екатерина Федор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голева Нина Мирон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нова Галина Никандр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печай Мария Василье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бирцева Наталья Степан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глинцева Валентина Федор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зерская Нина Владимир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ыкова Вера Свирид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хта Мария Парамон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трученок Петр Матвее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шегородцев Василий Захар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люнин Павел Василье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ехов Николай Петр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шенков Федор Васильеви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15:00Z</dcterms:created>
  <dc:creator>aagp-sni</dc:creator>
  <dc:description/>
  <cp:keywords/>
  <dc:language>en-US</dc:language>
  <cp:lastModifiedBy>Марина А. Скуркова</cp:lastModifiedBy>
  <cp:lastPrinted>2009-10-22T15:08:00Z</cp:lastPrinted>
  <dcterms:modified xsi:type="dcterms:W3CDTF">2012-02-10T07:48:00Z</dcterms:modified>
  <cp:revision>21</cp:revision>
  <dc:subject/>
  <dc:title> </dc:title>
</cp:coreProperties>
</file>