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7.02.2012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  </w:t>
      </w:r>
      <w:r>
        <w:rPr>
          <w:b/>
          <w:sz w:val="24"/>
          <w:szCs w:val="24"/>
        </w:rPr>
        <w:t>№  3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О принятии муниципальной  адресной программы по проведению капитального ремонта многоквартирных домов муниципального образования «Асиновское  городское поселение» на 2012 год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сполнении пункта 1.10 статьи 14 Федерального закона от 21.07.2007 № 185 «О фонде содействия реформированию ЖКХ» и в соответствии с законом Томской области от 14 июля 2005г. № 104-ОЗ «О реконструкции и капитальном ремонте жилищного фонда на территории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муниципальную адресную программу по проведению капитального ремонта многоквартирных домов муниципального образования «Асиновского городского поселения» на 2012 год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у  Администрации Асиновского городского поселения (Данильчука Н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апитального ремонта многоквартирных до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муниципального образования «Асиновское городское поселение» на период 201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городского поселения, МКУ «Управление городским жилищным фондо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риведение жилищного фонда муниципального образования «Асиновское городское поселение» в нормативное состоя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жилищно-коммунальном хозяйстве г.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Ремонт внутридомовых инженерных сетей многоквартирных домов расположенных на территории г. Аси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 многоквартирных домов расположенных на территории г. 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 за счет средств  трех  источников финансирования:</w:t>
            </w:r>
          </w:p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1. Средства Государственной корпорации - Фонд содействия реформированию жилищно-коммунального хозяйства.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 муниципального образования «Асиновское городское поселение»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собственников жиль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Выполнить капитальный ремонт,  в  многоквартирных домах применяя ресурсо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технического состояния жилищного фонда г. 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Подрядные организации на конкурсной осно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муниципального образования «Асиновское городское поселение» проводятся мероприятия  по определению и решению задач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бственности муниципального образования «Асиновское городское поселение»  находится более 58 тыс. квадратных метров муниципального жилья или  1237 квартир. Квартиры, расположенные в  многоквартирных домах с различной формой собственности, общая площадь  приватизированных  жилищ  составляет  287 тыс. кв.м.. Более 60%  жилья, составляют  жилые дома, построенные в 50 - 60-х годах. При передаче многоквартирных  жилых домов  в муниципальную собственность, капитальный ремонт жилья не был проведен  в связи с отсутствием должного финансирования.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 многоквартирных домов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1,5 млн. руб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иведения жилого фонда в нормативное состояние необходимо проведение работ на сумму более 800 млн. рублей. Бюджетных средств муниципального образования, для выполнения  такого объема работ явно недостаточно. Силами управляющих компаний и товариществ собственников жилья выполняются работы по техническому обслуживанию и текущему ремонту общего имущества в жилых домах. 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планируемых работ по каждому объекту с определением сметной стоимости. Составлен план проведения капитального ремонта жилищного фонда, по адресно на период 2012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 основным целям адресной программы капитального ремонта жилищного фонда  Асиновского городского поселения  на 2012 г.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ведение жилищн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вышение энергоэффективности в жилищно-коммунальном хозяйстве г.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емонт внутридомовых инженерных систем  теплоснабжения, водоснабжения,                        с установкой приборов учета потребления ресурс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ind w:left="392" w:hanging="0"/>
        <w:jc w:val="both"/>
        <w:rPr>
          <w:sz w:val="24"/>
          <w:szCs w:val="24"/>
        </w:rPr>
      </w:pPr>
      <w:r>
        <w:rPr>
          <w:sz w:val="24"/>
          <w:szCs w:val="24"/>
        </w:rPr>
        <w:t>1) Средства Государственной корпорации - Фонд содействия реформированию жилищно-коммунального хозяйства</w:t>
      </w:r>
    </w:p>
    <w:p>
      <w:pPr>
        <w:pStyle w:val="Normal"/>
        <w:ind w:left="3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Бюджет муниципального образования «Асино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редства собственников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собственников и нанимателей жилого фонда Асиновского городского посе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повысить уровень технического состояния жилого фонда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овышение уровня самоуправления в жилищ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: Перечень многоквартирных жилых домов,  в отношении  которых планируется  предоставление финансовой поддержки в рамках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0"/>
        <w:gridCol w:w="616"/>
        <w:gridCol w:w="459"/>
        <w:gridCol w:w="1166"/>
        <w:gridCol w:w="459"/>
        <w:gridCol w:w="459"/>
        <w:gridCol w:w="820"/>
        <w:gridCol w:w="820"/>
        <w:gridCol w:w="1020"/>
        <w:gridCol w:w="696"/>
        <w:gridCol w:w="1669"/>
        <w:gridCol w:w="1180"/>
        <w:gridCol w:w="1120"/>
        <w:gridCol w:w="696"/>
        <w:gridCol w:w="1080"/>
        <w:gridCol w:w="1000"/>
        <w:gridCol w:w="992"/>
        <w:gridCol w:w="1000"/>
        <w:gridCol w:w="866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ложение 1                                                                   к решению Совета Асиновского городского поселения   от 07.02.2012 № 37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84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ногоквартирных дом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площадь МКД, 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помещений МКД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</w:t>
              <w:br/>
              <w:t>общей площади помещений МК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</w:t>
              <w:br/>
              <w:t>1 кв. м общей площади помещений МК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последнего капитального ремонт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</w:t>
              <w:br/>
              <w:t>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кв.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кв.м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но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                             ул Боровая д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5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53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24 1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5 852,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7 098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 20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23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                                ул Боровая д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6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6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3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99 1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9 352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4 85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 9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743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 Асино                                       ул Строителей д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55,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ремонт  внутридомовых инженерных систем теплоснабжения, водоснаб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577 9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38 838,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0 196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8 8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700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                          ул им.В.В. Липатова д.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9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6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8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6 703,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7 96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 9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255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                                 ул им.Ленина д.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656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656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846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340 93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69 788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4 099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4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81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2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                                   ул им.Ленина д.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58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58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9,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ремонт  внутридомовых инженерных систем теплоснаб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201 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570 205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1 053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0 0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899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2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О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17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172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982,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922 111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790 74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585 26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6 10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522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59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9845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0"/>
        <w:gridCol w:w="1440"/>
        <w:gridCol w:w="1570"/>
        <w:gridCol w:w="1551"/>
        <w:gridCol w:w="920"/>
        <w:gridCol w:w="1166"/>
        <w:gridCol w:w="518"/>
        <w:gridCol w:w="891"/>
        <w:gridCol w:w="676"/>
        <w:gridCol w:w="603"/>
        <w:gridCol w:w="635"/>
        <w:gridCol w:w="568"/>
        <w:gridCol w:w="774"/>
        <w:gridCol w:w="574"/>
        <w:gridCol w:w="581"/>
      </w:tblGrid>
      <w:tr>
        <w:trPr>
          <w:trHeight w:val="10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                                                                                              к решению Совета Асиновского городского поселения   от 07.02.2012 № 379</w:t>
            </w:r>
          </w:p>
        </w:tc>
      </w:tr>
      <w:tr>
        <w:trPr>
          <w:trHeight w:val="5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548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ногоквартирных домов по видам  ремонта</w:t>
            </w:r>
          </w:p>
        </w:tc>
      </w:tr>
      <w:tr>
        <w:trPr>
          <w:trHeight w:val="15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 ВСЕГ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коллективных (общедомовых) ПУ и УУ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фундаментов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новское городское посел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ул Боровая д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24 15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159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ул Боровая д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99 163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163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ул Строителей д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577 93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19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8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653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 Асино ул им.В.В. Липатова д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8 59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5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ул им.Ленина д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340 934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934,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Асино ул им.Ленина д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201 32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19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132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111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138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8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0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4639,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240"/>
        <w:gridCol w:w="1440"/>
        <w:gridCol w:w="873"/>
        <w:gridCol w:w="900"/>
        <w:gridCol w:w="960"/>
        <w:gridCol w:w="960"/>
        <w:gridCol w:w="709"/>
        <w:gridCol w:w="873"/>
        <w:gridCol w:w="900"/>
        <w:gridCol w:w="930"/>
        <w:gridCol w:w="1468"/>
        <w:gridCol w:w="1468"/>
      </w:tblGrid>
      <w:tr>
        <w:trPr>
          <w:trHeight w:val="10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ложение 3                                                                                              к решению Совета Асиновского городского поселения   от 07.02.2012 №37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2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375" w:hRule="atLeast"/>
        </w:trPr>
        <w:tc>
          <w:tcPr>
            <w:tcW w:w="152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</w:t>
              <w:br/>
              <w:t>площадь</w:t>
              <w:br/>
              <w:t>МКД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КД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капитального ремонта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иновское городское посе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17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922 111,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922 111,3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17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922 111,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922 11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5:00Z</dcterms:created>
  <dc:creator>Белых Александр</dc:creator>
  <dc:description/>
  <cp:keywords/>
  <dc:language>en-US</dc:language>
  <cp:lastModifiedBy>AAGP</cp:lastModifiedBy>
  <cp:lastPrinted>2012-02-07T07:33:00Z</cp:lastPrinted>
  <dcterms:modified xsi:type="dcterms:W3CDTF">2012-02-13T04:34:00Z</dcterms:modified>
  <cp:revision>36</cp:revision>
  <dc:subject/>
  <dc:title>ДУМА  АСИНОВСКОГО РАЙОНА</dc:title>
</cp:coreProperties>
</file>