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  26.01.2012                              </w:t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 xml:space="preserve">                           № 378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внесении изменений решение Совета Асиновского городского поселения от 29.12.2011 № 364 «Об утверждении размера платы за пользование жилым помещением (платы за найм) в муниципальном жилом фонде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Асиновское городское поселение», в целях приведения муниципального правового акта в соответствие законодательству Российской Федерации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Внести следующие изменения в решение Совета Асиновского городского поселения от 29.12.2011 № 364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размера платы за пользование жилым помещением (платы за найм) в муниципальном жилом фонде»:</w:t>
      </w:r>
    </w:p>
    <w:p>
      <w:pPr>
        <w:pStyle w:val="Normal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ункте 4 слова «01 января» заменить на слова «01 июля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путем размещения на официальном сайте муниципального образования «Асиновское городское поселение» в информационно-телекоммуникационной сети «Интернет» и в газете «Диссонанс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 Настоящее решение вступает в силу со дня его официального опубликования и распространяется на правоотношения, возникшие с 01 января 2012 года. </w:t>
      </w:r>
    </w:p>
    <w:p>
      <w:pPr>
        <w:pStyle w:val="Con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контрольно-правовой комитет Совета Асиновского городского (Логунов Г.В.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     Г.В. Логунов</w:t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" TargetMode="External"/><Relationship Id="rId3" Type="http://schemas.openxmlformats.org/officeDocument/2006/relationships/hyperlink" Target="consultantplus://offline/main?base=RLAW091;n=54374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8:45:00Z</dcterms:created>
  <dc:creator>AGS</dc:creator>
  <dc:description/>
  <cp:keywords/>
  <dc:language>en-US</dc:language>
  <cp:lastModifiedBy>Марина А. Скуркова</cp:lastModifiedBy>
  <cp:lastPrinted>2011-09-26T16:47:00Z</cp:lastPrinted>
  <dcterms:modified xsi:type="dcterms:W3CDTF">2012-01-27T05:56:00Z</dcterms:modified>
  <cp:revision>73</cp:revision>
  <dc:subject/>
  <dc:title>СОВЕТ АСИНОВС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8959531</vt:r8>
  </property>
</Properties>
</file>