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6.01.2012                                                                                                                     № 3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9.12.2011 № 365 «Об утверждении Прогнозного плана (Программы) приватизации муниципального имущества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здание, этажность -1., общая площадь 164,61 кв. м по адресу Томская область,             г. Асино, Линейная улица, д.1а, с земельным участком – 369 кв. м. и оборудованием: труба дымовая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343000,00 (Триста сорок три тысячи) рублей 00 копеек, без учета НДС, согласно отчету об определении рыночной стоимости № 19 от 24.10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9:00Z</dcterms:created>
  <dc:creator>Клиент</dc:creator>
  <dc:description/>
  <cp:keywords/>
  <dc:language>en-US</dc:language>
  <cp:lastModifiedBy>Марина А. Скуркова</cp:lastModifiedBy>
  <cp:lastPrinted>2010-10-12T09:44:00Z</cp:lastPrinted>
  <dcterms:modified xsi:type="dcterms:W3CDTF">2012-01-27T02:38:00Z</dcterms:modified>
  <cp:revision>16</cp:revision>
  <dc:subject/>
  <dc:title>СОВЕТ АСИНОВСКОГО ГОРОДСКОГО ПОСЕЛЕНИЯ</dc:title>
</cp:coreProperties>
</file>