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3.12.2012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ч. 4 ст. 15 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ями Градостроительного кодекса Российской Федерации, Устава муниципального образования «Асиновское город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1. Считать целесообразным передать до 31 декабря 2013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ие  решений о переводе жилых помещений в нежилые помещения и нежилых помещений в жилые помещения, 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гласование переустройства и перепланировки жилых помещений, предусмотренное пунктом 7 части 1 статьи 14 Жилищ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ручить Главе Администрации Асиновского городского поселения заключить соответствующее соглашение о передаче </w:t>
      </w:r>
      <w:r>
        <w:rPr>
          <w:sz w:val="22"/>
          <w:szCs w:val="22"/>
        </w:rPr>
        <w:t>осуществления полномочий, указанных в пункте 1 настоящего решения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3 год органам местного самоуправления муниципального образования «Асиновско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9:00Z</dcterms:created>
  <dc:creator>user</dc:creator>
  <dc:description/>
  <dc:language>en-US</dc:language>
  <cp:lastModifiedBy>AAGP</cp:lastModifiedBy>
  <cp:lastPrinted>2012-11-01T13:04:00Z</cp:lastPrinted>
  <dcterms:modified xsi:type="dcterms:W3CDTF">2013-01-10T03:39:00Z</dcterms:modified>
  <cp:revision>2</cp:revision>
  <dc:subject/>
  <dc:title/>
</cp:coreProperties>
</file>